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73215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Stefan Batory Academy of Applied Scienc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12013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ASMUS+ INCOMING EXCHANGE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ADEMIC YEAR 20…./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COMMODATION FORM  AND ARRIV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5.2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RASMUS+ INCOMING EXCHANGE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ADEMIC YEAR 20…./2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COMMODATION FORM  AND ARRIV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LEASE  USE CAPITAL LETTER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41"/>
        <w:gridCol w:w="2059"/>
        <w:gridCol w:w="2830"/>
      </w:tblGrid>
      <w:tr>
        <w:trPr>
          <w:trHeight w:val="7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 name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rst name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ate (dd/mm/yy) and place of birth: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der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0" w:name="__Fieldmark__0_2610154786"/>
            <w:bookmarkStart w:id="1" w:name="__Fieldmark__0_2610154786"/>
            <w:bookmarkEnd w:id="1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b/>
                <w:bCs/>
              </w:rPr>
              <w:t xml:space="preserve"> 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2" w:name="__Fieldmark__1_2610154786"/>
            <w:bookmarkStart w:id="3" w:name="__Fieldmark__1_2610154786"/>
            <w:bookmarkEnd w:id="3"/>
            <w:r/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</w:r>
          </w:p>
        </w:tc>
      </w:tr>
      <w:tr>
        <w:trPr>
          <w:trHeight w:val="8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Passport number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: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  <w:lang w:val="de-DE"/>
              </w:rPr>
              <w:t>Passport number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de-DE"/>
              </w:rPr>
              <w:t>E-mail:</w:t>
            </w:r>
            <w:r>
              <w:rPr>
                <w:b/>
              </w:rPr>
              <w:t xml:space="preserve">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me University:</w:t>
            </w:r>
          </w:p>
        </w:tc>
        <w:tc>
          <w:tcPr>
            <w:tcW w:w="7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eld of study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Year of study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al remarks:</w:t>
            </w:r>
          </w:p>
        </w:tc>
        <w:tc>
          <w:tcPr>
            <w:tcW w:w="7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Person to contact in case of emergency: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Name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: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32155" cy="69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Stefan Batory Academy of Applied Scienc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120130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ASMUS+ INCOMING EXCHANGE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ADEMIC YEAR 20…./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COMMODATION FORM  AND ARRIVAL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1.4pt;mso-wrap-distance-left:0pt;mso-wrap-distance-right:7.05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RASMUS+ INCOMING EXCHANGE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ADEMIC YEAR 20…./20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COMMODATION FORM  AND ARRIVAL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7087"/>
      </w:tblGrid>
      <w:tr>
        <w:trPr>
          <w:trHeight w:val="7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m Studenta ( Hall of residence). Address:  ul. Batorego 64G,  96 -100 Skierniewice, Po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hoose one option.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 would like ANSB to arrange accommodation for m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4" w:name="__Fieldmark__2_2610154786"/>
            <w:bookmarkStart w:id="5" w:name="__Fieldmark__2_2610154786"/>
            <w:bookmarkEnd w:id="5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  <w:t xml:space="preserve"> y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6" w:name="__Fieldmark__3_2610154786"/>
            <w:bookmarkStart w:id="7" w:name="__Fieldmark__3_2610154786"/>
            <w:bookmarkEnd w:id="7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spacing w:val="4"/>
                <w:lang w:val="en-US"/>
              </w:rPr>
              <w:t xml:space="preserve"> double room on the ground floor (260 zł per month)</w:t>
            </w:r>
            <w:r>
              <w:rPr>
                <w:rFonts w:eastAsia="MS Mincho;ＭＳ 明朝"/>
                <w:lang w:val="en-US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8" w:name="__Fieldmark__4_2610154786"/>
            <w:bookmarkStart w:id="9" w:name="__Fieldmark__4_2610154786"/>
            <w:bookmarkEnd w:id="9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  <w:t xml:space="preserve">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10" w:name="__Fieldmark__5_2610154786"/>
            <w:bookmarkStart w:id="11" w:name="__Fieldmark__5_2610154786"/>
            <w:bookmarkEnd w:id="11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spacing w:val="4"/>
                <w:lang w:val="en-US"/>
              </w:rPr>
              <w:t xml:space="preserve"> single room on the first and second floor (390 zł per month)</w:t>
            </w:r>
            <w:r>
              <w:rPr>
                <w:rFonts w:eastAsia="MS Mincho;ＭＳ 明朝"/>
                <w:lang w:val="en-US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pacing w:val="4"/>
                <w:lang w:val="en-US"/>
              </w:rPr>
            </w:pPr>
            <w:r>
              <w:rPr>
                <w:rFonts w:eastAsia="MS Mincho;ＭＳ 明朝"/>
                <w:spacing w:val="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12" w:name="__Fieldmark__6_2610154786"/>
            <w:bookmarkStart w:id="13" w:name="__Fieldmark__6_2610154786"/>
            <w:bookmarkEnd w:id="13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spacing w:val="4"/>
                <w:lang w:val="en-US"/>
              </w:rPr>
              <w:t xml:space="preserve"> double room on the first and second floor (280 zł per month)  </w:t>
            </w:r>
          </w:p>
        </w:tc>
      </w:tr>
      <w:tr>
        <w:trPr>
          <w:trHeight w:val="2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Student has to pay a security  deposit of 300 zł  in beginning (</w:t>
            </w:r>
            <w:r>
              <w:rPr>
                <w:lang w:val="en-US"/>
              </w:rPr>
              <w:t>it will be refunded if the accommodation is vacated without any damage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DDY PROGRAMME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A buddy is a student assigned to help you with practical matters once you have arrived in Skierniewice. Please sign me up for Buddy Programme: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14" w:name="__Fieldmark__7_2610154786"/>
            <w:bookmarkStart w:id="15" w:name="__Fieldmark__7_2610154786"/>
            <w:bookmarkEnd w:id="15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  <w:t xml:space="preserve"> yes</w:t>
            </w:r>
          </w:p>
        </w:tc>
      </w:tr>
      <w:tr>
        <w:trPr>
          <w:trHeight w:val="35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</w:rPr>
              <w:instrText xml:space="preserve"> FORMCHECKBOX </w:instrText>
            </w:r>
            <w:r>
              <w:rPr>
                <w:spacing w:val="4"/>
              </w:rPr>
              <w:fldChar w:fldCharType="separate"/>
            </w:r>
            <w:bookmarkStart w:id="16" w:name="__Fieldmark__8_2610154786"/>
            <w:bookmarkStart w:id="17" w:name="__Fieldmark__8_2610154786"/>
            <w:bookmarkEnd w:id="17"/>
            <w:r>
              <w:rPr>
                <w:spacing w:val="4"/>
              </w:rPr>
            </w:r>
            <w:r>
              <w:rPr>
                <w:spacing w:val="4"/>
              </w:rPr>
              <w:fldChar w:fldCharType="end"/>
            </w:r>
            <w:r>
              <w:rPr>
                <w:spacing w:val="4"/>
              </w:rPr>
              <w:t xml:space="preserve"> no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dot"/>
              </w:tabs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Please complete this form in BLOCK LETTERS and send it with other required forms t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b/>
                <w:bCs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  <w:t xml:space="preserve">Stefan Batory Academy of Applied Science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GB"/>
              </w:rPr>
              <w:t>Aneta Jabłońska – Erasmus+  Institutional Coordinat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GB"/>
              </w:rPr>
              <w:t>Ul. Batorego 64C, 96-100 Skierniewice, Polan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GB"/>
              </w:rPr>
              <w:t>Please attach your Application Form and Learning Agreement! Shortly after receipt of all documents, you will be issued a Letter of acceptance.</w:t>
            </w:r>
          </w:p>
          <w:p>
            <w:pPr>
              <w:pStyle w:val="Normal"/>
              <w:rPr>
                <w:sz w:val="18"/>
                <w:szCs w:val="18"/>
                <w:lang w:val="en-US" w:eastAsia="en-GB"/>
              </w:rPr>
            </w:pPr>
            <w:r>
              <w:rPr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kaliszm</dc:creator>
  <dc:description/>
  <cp:keywords/>
  <dc:language>en-US</dc:language>
  <cp:lastModifiedBy>Aneta Jabłońska</cp:lastModifiedBy>
  <cp:lastPrinted>2018-10-23T12:23:00Z</cp:lastPrinted>
  <dcterms:modified xsi:type="dcterms:W3CDTF">2022-10-04T11:44:00Z</dcterms:modified>
  <cp:revision>19</cp:revision>
  <dc:subject/>
  <dc:title> </dc:title>
</cp:coreProperties>
</file>