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rejestracyjny dla osób ubiegających się o pomoc Pełnomocnika </w:t>
        <w:br/>
        <w:t xml:space="preserve">Rektora ds. dostępności w Akademii Nauk Stosowanych Stefana Batorego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owe i kontak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isko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mię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r PESEL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zameldowania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do korespondencji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lefon kontaktowy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e-mail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ferowana forma kontaktu 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lefon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-mail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st</w:t>
      </w:r>
    </w:p>
    <w:p>
      <w:pPr>
        <w:pStyle w:val="Normal"/>
        <w:rPr>
          <w:b/>
          <w:b/>
        </w:rPr>
      </w:pPr>
      <w:r>
        <w:rPr>
          <w:b/>
        </w:rPr>
        <w:t>Informacje dotyczące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ierunek studiów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soby studiujące na więcej niż jednym kierunku proszone są o podanie wszystkich kierunków studiów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k studiów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dzaj studiów (proszę o zaznaczenie właściwej formy studiów)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a licencjacki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a inżyniersk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yb studiów (proszę o zaznaczenie właściwej formy)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udia dzienn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udia zaocz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e dodatkowe 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roszę o podanie informacji, które Pan/Pani uzna za ważne dla Pełnomocnika ds. Osób Niepełnosprawnych odnośnie sytuacji na Uczelni, np. zaległe egzaminy, nie zliczone przedmioty, wpisy warunkowe, itp.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e dotyczące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opień niepełnosprawności (proszę zaznaczyć właściwy stopień orzeczony przez komisję lekarską)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aczny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iarkowany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kk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ak orzeczenia stopn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 niepełnosprawności (proszę zaznaczyć wszystkie niepełnosprawności)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wzrok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słuch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ruch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 tytułu ogólnego stanu zdrowi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na (proszę podać jaka)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niepełnosprawności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roszę krótko opisać swoją niepełnosprawność oraz ująć informacje, które będą miały znaczący wpływ przy doborze odpowiedniej pomocy, np. sposób czytania i pisania, używanie sprzętu specjalistycznego, sposób poruszania się, itp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kumentacja medyczna (proszę o wpisanie wszystkich dokumentów, które udostępnia Pan/Pani Pełnomocnikowi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udności w studiowaniu (proszę opisać wszelkie trudności, jakie występują podczas pobierania nauki w ANS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dzaj pomocy (proszę opisać rodzaj oczekiwanej przez Pana/Panią pomocy od Pełnomocni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*Wyrażam zgodę na wykorzystanie przez Pełnomocnika Rektora ds. dostępności ANSB </w:t>
        <w:br/>
        <w:t>podanych przeze mnie danych w celu udzielenia mi pomocy zgodnie z Ustawą z dnia 29 sierpnia 1997 r. (Dz. U. Nr 133 poz. 833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</w:t>
        <w:tab/>
        <w:tab/>
        <w:tab/>
        <w:tab/>
        <w:tab/>
        <w:t>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soby przyjmującej kwestionarius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1:00Z</dcterms:created>
  <dc:creator>kszymanska</dc:creator>
  <dc:description/>
  <cp:keywords/>
  <dc:language>en-US</dc:language>
  <cp:lastModifiedBy>Katarzyna Szymańska</cp:lastModifiedBy>
  <cp:lastPrinted>2011-03-14T10:56:00Z</cp:lastPrinted>
  <dcterms:modified xsi:type="dcterms:W3CDTF">2023-08-24T06:09:00Z</dcterms:modified>
  <cp:revision>3</cp:revision>
  <dc:subject/>
  <dc:title>Kwestionariusz rejestracyjny dla osób ubiegających się o pomoc Pełnomocnika ds</dc:title>
</cp:coreProperties>
</file>