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Arial Unicode MS;Arial" w:ascii="Verdana" w:hAnsi="Verdana"/>
          <w:b/>
          <w:sz w:val="20"/>
          <w:szCs w:val="20"/>
          <w:lang w:val="en-US"/>
        </w:rPr>
        <w:t xml:space="preserve"> </w:t>
      </w:r>
      <w:r>
        <w:rPr/>
        <w:t>DANE OSOBOWE PRACOWNIKA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urodzenia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nr dowodu osobistego: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zameldowania: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kontaktowy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Arial Unicode MS;Arial" w:ascii="Verdana" w:hAnsi="Verdana"/>
          <w:b/>
          <w:sz w:val="20"/>
          <w:szCs w:val="20"/>
        </w:rPr>
        <w:t xml:space="preserve"> </w:t>
      </w:r>
      <w:r>
        <w:rPr>
          <w:rFonts w:cs="Arial Unicode MS;Arial" w:ascii="Verdana" w:hAnsi="Verdana"/>
          <w:b/>
          <w:sz w:val="20"/>
          <w:szCs w:val="20"/>
        </w:rPr>
        <w:t xml:space="preserve">DANE O </w:t>
      </w:r>
      <w:r>
        <w:rPr/>
        <w:t>ZATRUDNIENIU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Czy wyjeżdżał/a Pan/i w celu prowadzenia zajęć w ramach programu Erasmus+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separate"/>
            </w:r>
            <w:bookmarkStart w:id="0" w:name="__Fieldmark__0_2886825695"/>
            <w:bookmarkStart w:id="1" w:name="__Fieldmark__0_2886825695"/>
            <w:bookmarkEnd w:id="1"/>
            <w:r>
              <w:rPr>
                <w:rFonts w:cs="Arial Unicode MS;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end"/>
            </w:r>
            <w:r>
              <w:rPr>
                <w:rFonts w:cs="Arial Unicode MS;Arial" w:ascii="Verdana" w:hAnsi="Verdana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separate"/>
            </w:r>
            <w:bookmarkStart w:id="2" w:name="__Fieldmark__1_2886825695"/>
            <w:bookmarkStart w:id="3" w:name="__Fieldmark__1_2886825695"/>
            <w:bookmarkEnd w:id="3"/>
            <w:r>
              <w:rPr>
                <w:rFonts w:cs="Arial Unicode MS;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end"/>
            </w:r>
            <w:r>
              <w:rPr>
                <w:rFonts w:cs="Arial Unicode MS;Arial" w:ascii="Verdana" w:hAnsi="Verdan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ANSB jest Pana/i podstawowym miejscem pracy                       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886825695"/>
            <w:bookmarkStart w:id="5" w:name="__Fieldmark__2_2886825695"/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886825695"/>
            <w:bookmarkStart w:id="7" w:name="__Fieldmark__3_2886825695"/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Jednostka organizacyjna w ANSB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Stanowisko/funkcja    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Staż pracy w ANSB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>Doświadczenie dydaktyczne     □  do 10 lat ,  □  od 10 do 20 lat ,   □  ponad 20 lat</w:t>
            </w:r>
            <w:r>
              <w:rPr>
                <w:rFonts w:cs="Arial Unicode MS;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Verdana" w:hAnsi="Verdana"/>
                <w:b/>
                <w:sz w:val="20"/>
                <w:szCs w:val="20"/>
              </w:rPr>
              <w:t xml:space="preserve">ZANJOMOŚĆ JĘZYKA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jomość języka obceg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1"/>
              <w:gridCol w:w="1553"/>
              <w:gridCol w:w="1551"/>
              <w:gridCol w:w="1550"/>
              <w:gridCol w:w="1280"/>
              <w:gridCol w:w="1279"/>
              <w:gridCol w:w="1278"/>
            </w:tblGrid>
            <w:tr>
              <w:trPr>
                <w:trHeight w:val="284" w:hRule="exac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ęzyk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1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A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1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B2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C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Arial Unicode MS;Arial" w:ascii="Verdana" w:hAnsi="Verdana"/>
          <w:b/>
          <w:sz w:val="20"/>
          <w:szCs w:val="20"/>
        </w:rPr>
        <w:t xml:space="preserve"> </w:t>
      </w:r>
      <w:r>
        <w:rPr/>
        <w:t>INFORMACJE DOTYCZĄCE WYJAZDU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3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Kraj oraz instytucja przyjmująca gdzie planowany jest wykład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 Unicode MS;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Tematyka planowanych zajęć dla studentów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Planowany okres pobyt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z podróżą: data rozpoczęcia………………………………………………data zakończenia……………..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bez podróży: liczba dni pobytu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gdy termin jeszcze nie znany – wnioskowana liczba dni pobytu bez podróży: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 Unicode MS;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       </w:t>
      </w:r>
      <w:r>
        <w:rPr>
          <w:rFonts w:cs="Arial Unicode MS;Arial" w:ascii="Verdana" w:hAnsi="Verdana"/>
          <w:sz w:val="20"/>
          <w:szCs w:val="20"/>
        </w:rPr>
        <w:t xml:space="preserve">        ………………………………………………………………………..                                                                                                             </w:t>
      </w:r>
      <w:r>
        <w:rPr>
          <w:rFonts w:cs="Arial Unicode MS;Arial" w:ascii="Verdana" w:hAnsi="Verdana"/>
          <w:i/>
          <w:sz w:val="20"/>
          <w:szCs w:val="20"/>
        </w:rPr>
        <w:t xml:space="preserve"> (podpis osoby ubiegającej się o wyjazd)                     (podpis Kierownika Jednostki lub Dziekana)</w:t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/>
      </w:pPr>
      <w:r>
        <w:rPr/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886825695"/>
            <w:bookmarkStart w:id="9" w:name="__Fieldmark__4_2886825695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walifikuje kandydata na wyjazd w ramach programu Erasmus+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0" w:name="__Fieldmark__5_2886825695"/>
            <w:bookmarkStart w:id="11" w:name="__Fieldmark__5_2886825695"/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pisuje kandydata na listę rezerwową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12" w:name="__Fieldmark__6_2886825695"/>
            <w:bookmarkStart w:id="13" w:name="__Fieldmark__6_2886825695"/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 kwalifikuje kandydata na wyjazd w ramach programu Erasmus+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 Unicode MS;Arial"/>
          <w:b/>
          <w:b/>
          <w:sz w:val="20"/>
          <w:szCs w:val="20"/>
        </w:rPr>
      </w:pPr>
      <w:r>
        <w:rPr>
          <w:rFonts w:cs="Arial Unicode MS;Arial" w:ascii="Verdana" w:hAnsi="Verdana"/>
          <w:b/>
          <w:sz w:val="20"/>
          <w:szCs w:val="20"/>
        </w:rPr>
        <w:t>Złożenie kompletnego wniosku traktowane jest jako deklaracja znajomości języka obcego w stopniu umożliwiającym efektywne zrealizowanie planowanej mobilności (B2).</w:t>
      </w:r>
    </w:p>
    <w:p>
      <w:pPr>
        <w:pStyle w:val="Normal"/>
        <w:jc w:val="both"/>
        <w:rPr>
          <w:rFonts w:ascii="Verdana" w:hAnsi="Verdana" w:cs="Arial Unicode MS;Arial"/>
          <w:b/>
          <w:b/>
          <w:sz w:val="20"/>
          <w:szCs w:val="20"/>
        </w:rPr>
      </w:pPr>
      <w:r>
        <w:rPr>
          <w:rFonts w:cs="Arial Unicode MS;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trzymałam/em* na piśmie informacje o przetwarzaniu 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292526"/>
          <w:sz w:val="22"/>
          <w:szCs w:val="22"/>
        </w:rPr>
      </w:pPr>
      <w:r>
        <w:rPr>
          <w:rFonts w:cs="Verdana" w:ascii="Verdana" w:hAnsi="Verdana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zapoznałem/am  się z zasadami uczestnictwa oraz realizacji Programu Erasmus+ ANSB i zobowiązuje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NFORMAC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Akademia Nauk Stosowanych Stefana Batorego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(ANSB - Uczelnia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o przetwarzaniu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n/i* :……………………………..,</w:t>
      </w:r>
      <w:r>
        <w:rPr>
          <w:rFonts w:cs="Arial Narrow" w:ascii="Arial Narrow" w:hAnsi="Arial Narrow"/>
          <w:sz w:val="22"/>
          <w:szCs w:val="22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koniecznością przetworzenia  Pani/a*  danych osobowych wynikającą z ubiegania się w programie Erasmus + oraz uczestnictwa w Programie Erasmus+  realizowanego przez ANSB,  na podstawie   przepisów ustawy z dnia 10 maja 2018 r. o ochronie danych osobowych </w:t>
      </w:r>
      <w:r>
        <w:rPr>
          <w:rFonts w:cs="Arial Narrow" w:ascii="Arial Narrow" w:hAnsi="Arial Narrow"/>
          <w:i/>
          <w:sz w:val="22"/>
          <w:szCs w:val="22"/>
        </w:rPr>
        <w:t>(Dz.U. 2018.1000)</w:t>
      </w:r>
      <w:r>
        <w:rPr>
          <w:rFonts w:cs="Arial Narrow" w:ascii="Arial Narrow" w:hAnsi="Arial Narrow"/>
          <w:sz w:val="22"/>
          <w:szCs w:val="22"/>
        </w:rPr>
        <w:t xml:space="preserve"> oraz na podstaw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cs="Arial Narrow" w:ascii="Arial Narrow" w:hAnsi="Arial Narrow"/>
          <w:sz w:val="22"/>
          <w:szCs w:val="22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2016/679</w:t>
        </w:r>
      </w:hyperlink>
      <w:r>
        <w:rPr>
          <w:rFonts w:cs="Arial Narrow" w:ascii="Arial Narrow" w:hAnsi="Arial Narrow"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95/46/WE</w:t>
        </w:r>
      </w:hyperlink>
      <w:r>
        <w:rPr>
          <w:rFonts w:cs="Arial Narrow" w:ascii="Arial Narrow" w:hAnsi="Arial Narrow"/>
          <w:sz w:val="22"/>
          <w:szCs w:val="22"/>
        </w:rPr>
        <w:t> (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Dz.U.UE.L.2016.119.1) -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MinionPro-Regular" w:ascii="Arial Narrow" w:hAnsi="Arial Narrow"/>
          <w:sz w:val="22"/>
          <w:szCs w:val="22"/>
        </w:rPr>
        <w:t xml:space="preserve"> „</w:t>
      </w:r>
      <w:r>
        <w:rPr>
          <w:rFonts w:cs="MinionPro-Regular" w:ascii="Arial Narrow" w:hAnsi="Arial Narrow"/>
          <w:b/>
          <w:sz w:val="22"/>
          <w:szCs w:val="22"/>
        </w:rPr>
        <w:t>RODO”</w:t>
      </w:r>
      <w:r>
        <w:rPr>
          <w:rFonts w:cs="Arial Narrow" w:ascii="Arial Narrow" w:hAnsi="Arial Narrow"/>
          <w:sz w:val="22"/>
          <w:szCs w:val="22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ministrator danych osobowych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1 lit. a RODO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 xml:space="preserve">Administratorem danych osobowych jest Akademia Nauk Stosowanych Stefana Batorego, 96-100 Skierniewice ul. </w:t>
      </w:r>
      <w:r>
        <w:rPr>
          <w:rFonts w:cs="Arial Narrow" w:ascii="Arial Narrow" w:hAnsi="Arial Narrow"/>
          <w:lang w:val="en-US"/>
        </w:rPr>
        <w:t xml:space="preserve">Batorego nr 64 C. NIP 836-177-07-23,tel.: 46 834 40 00; adres e-mail: </w:t>
      </w:r>
      <w:hyperlink r:id="rId5">
        <w:r>
          <w:rPr>
            <w:rStyle w:val="InternetLink"/>
            <w:rFonts w:cs="Arial Narrow" w:ascii="Arial Narrow" w:hAnsi="Arial Narrow"/>
            <w:lang w:val="en-US"/>
          </w:rPr>
          <w:t>rektorat@ansb.pl</w:t>
        </w:r>
      </w:hyperlink>
      <w:r>
        <w:rPr>
          <w:rFonts w:cs="Arial Narrow" w:ascii="Arial Narrow" w:hAnsi="Arial Narrow"/>
          <w:u w:val="singl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pektor Ochrony Danych. 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  <w:t>(art. 13 ust. 1 lit. b RODO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D.O. powoła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spektora  Ochrony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 xml:space="preserve">I.O.D. jest Pan mgr Tomasz Jarzyn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 xml:space="preserve">Kontakt do I.O.D. – dane kontaktowe na stronach Uczelni www.ansb.pl, e – mail: </w:t>
      </w:r>
      <w:hyperlink r:id="rId6">
        <w:r>
          <w:rPr>
            <w:rStyle w:val="InternetLink"/>
            <w:rFonts w:cs="Arial Narrow" w:ascii="Arial Narrow" w:hAnsi="Arial Narrow"/>
          </w:rPr>
          <w:t>iod@ansb.pl</w:t>
        </w:r>
      </w:hyperlink>
      <w:r>
        <w:rPr>
          <w:rFonts w:cs="Arial Narrow" w:ascii="Arial Narrow" w:hAnsi="Arial Narrow"/>
        </w:rPr>
        <w:t>, (wskazane również w poz. I tych Informacji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Cele i podstawy przetwarzania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udziału w programie Erasmus +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oraz zebrania danych osoby ubiegające się o udział w programie Erasmus +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eny kandydatów oraz przedłożonych przez nich dokumentów, zakwalifikowanie kandydata  na podstawie zgody </w:t>
      </w:r>
      <w:r>
        <w:rPr>
          <w:rFonts w:cs="Arial Narrow" w:ascii="Arial Narrow" w:hAnsi="Arial Narrow"/>
          <w:i/>
          <w:sz w:val="22"/>
          <w:szCs w:val="22"/>
        </w:rPr>
        <w:t>(podstawa z art. 6 ust. 1 lit. a ROD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celu zawarcia umowy ANSB</w:t>
      </w:r>
      <w:r>
        <w:rPr>
          <w:rFonts w:cs="Arial Narrow" w:ascii="Arial Narrow" w:hAnsi="Arial Narrow"/>
          <w:i/>
          <w:sz w:val="22"/>
          <w:szCs w:val="22"/>
        </w:rPr>
        <w:t xml:space="preserve"> (podstawa art. 6 ust. 1 lit. b ROD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celach prawnie uzasadnionych interesów A.D.O.</w:t>
      </w:r>
      <w:r>
        <w:rPr>
          <w:rFonts w:cs="Arial Narrow" w:ascii="Arial Narrow" w:hAnsi="Arial Narrow"/>
          <w:i/>
          <w:sz w:val="22"/>
          <w:szCs w:val="22"/>
        </w:rPr>
        <w:t xml:space="preserve"> (podstawa z art. 6 ust. 1 lit. f RODO)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wnie uzasadnione interesy realizowane przez Administratora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1 lit. d RODO)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ebranie oraz przetwarzanie danych osobowych uzasadnione jest obowiązkiem A.D.O. wynikającymi z przeprowadzenia rekrutacji do udziału w programie Erasmus+ oraz udziału w programie Erasmus+ wynika z jego interesu prawnego w związku z  przeprowadzaniem czynności archiwalnych oraz dowodowych dla zabezpieczenia informacji na wypadek prawnej potrzeby wykazania faktów wynikających z przeprowadzonej rekrutacji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odbiorcach danych osobowych lub o kategoriach odbiorców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e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Odbiorcami D.O. są: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A.D.O. w związku z przeprowadzaną rekrutacją,  o której  mowa na wstępie tych Informacji,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Fundacja Rozwoju Systemu Edukacji w Warszawie, zagraniczne uczelnie partnerskie ANSB, Komisja Europejska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ywanie danych do państw trzecich lub organizacji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1 lit. f RODO).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>D.O. kandydata  uzyskane przez A.D.O. w związku z udziałem w programie Erasmus+  mogą być przekazywane  poza teren Polski ,  U.E., Europejskiego Obszaru Gospodarczego - Szwajcaria, Turcja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2  lit. a RODO)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iCs/>
          <w:color w:val="FF0000"/>
        </w:rPr>
        <w:t xml:space="preserve"> </w:t>
      </w:r>
      <w:r>
        <w:rPr/>
        <w:t>Zgodnie z treścią postanowień art. 13 ust. 2.lit. a i art. 14 ust. 2 lit.a  RODO</w:t>
        <w:br/>
        <w:t xml:space="preserve"> informujemy, że D.O. kandydata/uczestnika b</w:t>
      </w:r>
      <w:r>
        <w:rPr>
          <w:iCs/>
        </w:rPr>
        <w:t>ędą przechowywane</w:t>
      </w:r>
      <w:r>
        <w:rPr>
          <w:iCs/>
          <w:color w:val="2E353E"/>
        </w:rPr>
        <w:t xml:space="preserve"> </w:t>
      </w:r>
      <w:r>
        <w:rPr>
          <w:iCs/>
        </w:rPr>
        <w:t xml:space="preserve">przez 5 lat od dnia płatności salda umowy pomiędzy </w:t>
      </w:r>
      <w:r>
        <w:rPr>
          <w:rFonts w:cs="Arial Narrow" w:ascii="Arial Narrow" w:hAnsi="Arial Narrow"/>
          <w:sz w:val="22"/>
          <w:szCs w:val="22"/>
        </w:rPr>
        <w:t>ANSB</w:t>
      </w:r>
      <w:r>
        <w:rPr>
          <w:iCs/>
        </w:rPr>
        <w:t xml:space="preserve"> a Fundacją Rozwoju Systemu Edukacji – Narodową Agencję programu Erasmus+  na podstawie, której realizowany jest wyjazd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iCs/>
          <w:color w:val="2E353E"/>
        </w:rPr>
      </w:pPr>
      <w:r>
        <w:rPr>
          <w:rFonts w:cs="Arial Narrow" w:ascii="Arial Narrow" w:hAnsi="Arial Narrow"/>
          <w:iCs/>
          <w:color w:val="2E353E"/>
        </w:rPr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iCs/>
          <w:color w:val="2E353E"/>
        </w:rPr>
      </w:pPr>
      <w:r>
        <w:rPr>
          <w:rFonts w:cs="Arial Narrow" w:ascii="Arial Narrow" w:hAnsi="Arial Narrow"/>
          <w:iCs/>
          <w:color w:val="2E353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iCs/>
          <w:color w:val="2E353E"/>
        </w:rPr>
      </w:pPr>
      <w:r>
        <w:rPr>
          <w:rFonts w:cs="Arial Narrow" w:ascii="Arial Narrow" w:hAnsi="Arial Narrow"/>
          <w:b/>
        </w:rPr>
        <w:t>Prawo dostępu do  D.O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 b; art. 15 RODO).</w:t>
      </w:r>
      <w:r>
        <w:rPr>
          <w:color w:val="FF0000"/>
          <w:u w:val="single" w:color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Kandydatowi </w:t>
      </w:r>
      <w:r>
        <w:rPr>
          <w:rFonts w:cs="Arial Narrow" w:ascii="Arial Narrow" w:hAnsi="Arial Narrow"/>
          <w:sz w:val="22"/>
          <w:szCs w:val="22"/>
        </w:rPr>
        <w:t>ubiegającemu się do udziału w   programie   ERASMUS + oraz uczestnikowi Programu ERASMUS +</w:t>
      </w:r>
      <w:r>
        <w:rPr>
          <w:rFonts w:cs="Arial Narrow" w:ascii="Arial Narrow" w:hAnsi="Arial Narrow"/>
        </w:rPr>
        <w:t xml:space="preserve">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zględnieniem treści zawartych w poz. VII tych Informacji,  może zażądać ograniczenia przetwarzania swoich D.O. do wykonywania uzgodnionych 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 Narrow" w:ascii="Arial Narrow" w:hAnsi="Arial Narrow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wo do cofnięcia zgody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c RODO).</w:t>
      </w:r>
      <w:r>
        <w:rPr>
          <w:color w:val="FF0000"/>
          <w:u w:val="single" w:color="FF0000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fnięcie nie dotyczy: </w:t>
        <w:br/>
        <w:t xml:space="preserve">   - 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Na niezgodne z prawem przetwarzanie D.O. przez A.D.O., 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óg podania danych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e  RODO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odanie przez kandydata/uczestnika  D.O. jest dobrowolne lecz stanowi wymóg  koniecznym do </w:t>
      </w:r>
      <w:r>
        <w:rPr>
          <w:rFonts w:cs="Arial Narrow" w:ascii="Arial Narrow" w:hAnsi="Arial Narrow"/>
          <w:szCs w:val="21"/>
        </w:rPr>
        <w:t xml:space="preserve">udziału w procesie rekrutacyjnym ogłoszonym przez A.D.O. </w:t>
      </w:r>
      <w:r>
        <w:rPr>
          <w:rFonts w:cs="Arial Narrow" w:ascii="Arial Narrow" w:hAnsi="Arial Narrow"/>
        </w:rPr>
        <w:t>na podstawie art.  169. ustawy z dnia 27 lipca 2005 r. Praw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>szkolnictwie wyższym (t.j. Dz.U.2017 poz. 2183 ze zmian.)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utomatyzowane podejmowaniu decyzji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sze przetwarzanie D.O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D.O. osoby wyłonionej w przeprowadzonej 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Cs/>
          <w:color w:val="2E353E"/>
          <w:sz w:val="22"/>
          <w:szCs w:val="22"/>
        </w:rPr>
      </w:pPr>
      <w:r>
        <w:rPr>
          <w:rFonts w:cs="Arial Narrow" w:ascii="Arial Narrow" w:hAnsi="Arial Narrow"/>
          <w:iCs/>
          <w:color w:val="2E353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formacje w przypadku pozyskiwania danych osobowych w sposób inny niż od osoby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4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</w:rPr>
        <w:tab/>
        <w:t>Dane pochodzą wyłącznie od Kandydata/Uczestnika programu Erasmus+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o dostępu przysługujące osobie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5 RODO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Kandydat/Uczestnik,  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odbiorcach lub kategoriach odbiorców, którym dane osobowe zostały lub zostaną ujawnione, w szczególności o odbiorcach w państwach trzecich lub organizacjach międzynarodowych, a w przypadku  przekazywaniu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2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   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do korespondencji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GO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yrażenie zgody na udostępnienie przez Kandydata/Uczestnika 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ustawy z dnia 10 maja 2018 r. o ochronie danych osobowych </w:t>
      </w:r>
      <w:r>
        <w:rPr>
          <w:rFonts w:eastAsia="Calibri" w:cs="Arial Narrow" w:ascii="Arial Narrow" w:hAnsi="Arial Narrow"/>
          <w:i/>
          <w:sz w:val="22"/>
          <w:szCs w:val="22"/>
        </w:rPr>
        <w:t>(Dz.U. 2018. 1000)</w:t>
      </w:r>
      <w:r>
        <w:rPr>
          <w:rFonts w:eastAsia="Calibri" w:cs="Arial Narrow" w:ascii="Arial Narrow" w:hAnsi="Arial Narrow"/>
          <w:sz w:val="22"/>
          <w:szCs w:val="22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</w:rPr>
        <w:t xml:space="preserve">Dz.U.UE.L.2016.119.1 </w: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</w:rPr>
        <w:t xml:space="preserve"> -  „</w:t>
      </w:r>
      <w:r>
        <w:rPr>
          <w:rFonts w:eastAsia="Calibri" w:cs="Arial Narrow" w:ascii="Arial Narrow" w:hAnsi="Arial Narrow"/>
          <w:b/>
          <w:sz w:val="22"/>
          <w:szCs w:val="22"/>
        </w:rPr>
        <w:t>RODO”,</w:t>
      </w:r>
      <w:r>
        <w:rPr>
          <w:rFonts w:eastAsia="Calibri" w:cs="Arial Narrow" w:ascii="Arial Narrow" w:hAnsi="Arial Narrow"/>
          <w:sz w:val="22"/>
          <w:szCs w:val="22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iadomym jest mi, że udostępnienie D.O. jest dobrowolne, lecz konieczne dla uczestniczenia w programie Erasmus+ na podstawie umowy zawartej z</w:t>
      </w:r>
      <w:r>
        <w:rPr>
          <w:rFonts w:cs="Arial Narrow" w:ascii="Arial Narrow" w:hAnsi="Arial Narrow"/>
          <w:sz w:val="22"/>
          <w:szCs w:val="22"/>
        </w:rPr>
        <w:t xml:space="preserve"> Fundacją Rozwoju Systemu Edukacji (FRSE)- Narodową Agencją Programu Erasmus+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formacje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ach 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ne wymagane przez </w:t>
      </w:r>
      <w:hyperlink r:id="rId7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dbiór Informacji potwierdziłem swoi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 wyraźną i dobrowolną zgodę na udostępnienie swoich D.O. </w:t>
      </w:r>
      <w:r>
        <w:rPr>
          <w:rFonts w:cs="Arial Narrow" w:ascii="Arial Narrow" w:hAnsi="Arial Narrow"/>
          <w:sz w:val="22"/>
          <w:szCs w:val="22"/>
        </w:rPr>
        <w:t>ANSB</w:t>
      </w:r>
      <w:r>
        <w:rPr>
          <w:rFonts w:eastAsia="Calibri" w:cs="Arial Narrow" w:ascii="Arial Narrow" w:hAnsi="Arial Narrow"/>
          <w:sz w:val="22"/>
          <w:szCs w:val="22"/>
        </w:rPr>
        <w:t xml:space="preserve"> w celu i w związku z udziałem w programie Erasmus + 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udostępnianych D.O. określony jest w  Ankiecie danych osobowych, do której  zgoda niniejsza stanowi załącznik oraz innych dokumentach wymaganych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nr telefonu: 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adres e-mail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ademii Nauk Stosowanych Stefana Bator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  <w:lang w:eastAsia="en-US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eastAsia="en-US"/>
        </w:rPr>
        <w:t>Czytelny podpis Kandydata do udziału w programie Erasmus+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>oraz uczestnika Programu ERASMUS +</w:t>
      </w:r>
      <w:r>
        <w:rPr>
          <w:rFonts w:cs="Arial Narrow" w:ascii="Arial Narrow" w:hAnsi="Arial Narrow"/>
          <w:b/>
          <w:i/>
          <w:sz w:val="18"/>
          <w:szCs w:val="1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 Unicode MS;Arial"/>
          <w:color w:val="000000"/>
          <w:sz w:val="20"/>
          <w:szCs w:val="20"/>
        </w:rPr>
      </w:pPr>
      <w:r>
        <w:rPr>
          <w:rFonts w:cs="Arial Unicode MS;Arial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0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5102" w:leader="none"/>
      </w:tabs>
      <w:autoSpaceDE w:val="false"/>
      <w:jc w:val="right"/>
      <w:rPr/>
    </w:pPr>
    <w:r>
      <w:rPr>
        <w:bCs/>
        <w:color w:val="000000"/>
        <w:sz w:val="18"/>
        <w:szCs w:val="18"/>
      </w:rPr>
      <w:t xml:space="preserve">      </w:t>
    </w:r>
    <w:r>
      <w:rPr>
        <w:bCs/>
        <w:color w:val="000000"/>
        <w:sz w:val="18"/>
        <w:szCs w:val="18"/>
      </w:rPr>
      <w:t>Załącznik nr 3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 xml:space="preserve">FORMULARZ ZGŁOSZENIOWY PRACOWNIKA 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>Rok akademicki ….…/……. – wyjazd w celu prowadzenia zajęć dydaktycznych (STA)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Użytkownik</dc:creator>
  <dc:description/>
  <cp:keywords/>
  <dc:language>en-US</dc:language>
  <cp:lastModifiedBy>Aneta Jabłońska</cp:lastModifiedBy>
  <cp:lastPrinted>2022-10-26T10:52:00Z</cp:lastPrinted>
  <dcterms:modified xsi:type="dcterms:W3CDTF">2022-11-10T08:31:00Z</dcterms:modified>
  <cp:revision>30</cp:revision>
  <dc:subject/>
  <dc:title/>
</cp:coreProperties>
</file>