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4" w:firstLine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ZALICZENIU RÓŻNIC PROGRAMOWYCH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>rok akademicki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20….. /20…....        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iejszy formularz stanowi załącznik do Porozumienia o Programie Zajęć ( Learning Agreement) studenta Programu Erasmus+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Nazwisko i imię studenta:</w:t>
        <w:tab/>
        <w:tab/>
        <w:tab/>
        <w:t xml:space="preserve">      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Wydział macierzysty, kierunek, rok studiów:</w:t>
        <w:tab/>
        <w:t xml:space="preserve">      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Opiekun dydaktyczny:</w:t>
        <w:tab/>
        <w:t xml:space="preserve">                                     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Uczelnia przyjmująca:</w:t>
        <w:tab/>
        <w:tab/>
        <w:t xml:space="preserve">                     ……………………………………………….……………..……………………………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Wydział/Instytut w uczelni przyjmującej:                 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25"/>
        <w:gridCol w:w="1080"/>
        <w:gridCol w:w="3600"/>
        <w:gridCol w:w="1080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lnia zagra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AN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Wyżej wymienione przedmioty / moduły odbyte i zaliczone w uczelni zagranicznej podlegają automatycznemu zaliczeniu w uczelni macierzystej – ANSB odpowiednim wpisem do indeksu student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studentowi zostaną uznane punkty kredytowe zdobyte za kursy językow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□    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□    </w:t>
            </w:r>
            <w:r>
              <w:rPr>
                <w:b/>
                <w:sz w:val="16"/>
                <w:szCs w:val="16"/>
              </w:rPr>
              <w:t>NIE DOTYCZ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student po powrocie do kraju będzie zobligowany do odrobienia różnic programowych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żeli TAK - patrz załącz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</w:rPr>
              <w:t xml:space="preserve">□    </w:t>
            </w:r>
            <w:r>
              <w:rPr>
                <w:b/>
                <w:sz w:val="18"/>
                <w:szCs w:val="18"/>
              </w:rPr>
              <w:t xml:space="preserve">NIE </w:t>
            </w: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W razie braku miejsca w tabeli, proszę kontynuować na dodatkowej stro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                         ………………………………………</w:t>
      </w:r>
      <w:r>
        <w:rPr>
          <w:sz w:val="18"/>
          <w:szCs w:val="18"/>
        </w:rPr>
        <w:t>.                                           ………………………………</w:t>
        <w:br/>
        <w:t>Data</w:t>
        <w:tab/>
        <w:t xml:space="preserve">                                      Podpis i pieczęć Dziekana                                                               Podpis Dyrektora Instyt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........................................................</w:t>
        <w:tab/>
        <w:tab/>
        <w:t xml:space="preserve">        </w:t>
        <w:tab/>
        <w:tab/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Podpis Studenta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6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do  karty zaliczeń</w:t>
      </w:r>
    </w:p>
    <w:p>
      <w:pPr>
        <w:pStyle w:val="Normal"/>
        <w:spacing w:before="60" w:after="60"/>
        <w:ind w:left="7788" w:hanging="4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6372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Skierniewice, dn.  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Pan/Pani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Nazwisko i imię studenta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Wydział, kierunek, rok studiów:</w:t>
        <w:tab/>
        <w:t xml:space="preserve">                                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Tryb studiów</w:t>
        <w:tab/>
        <w:tab/>
        <w:tab/>
        <w:tab/>
        <w:t xml:space="preserve">                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Rok akademicki</w:t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związku z Pana/Pani wyjazdem  na studia w semestrze...................... roku akademickiego 20…...../20…....do uczelni partnerskiej...............................................................  w ramach programu Erasmus+ wyznaczam Panu/ Pani  różnice programowe, które musi Pan/Pani zaliczyć do dnia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óżnice programowe do zaliczeni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31"/>
        <w:gridCol w:w="2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/ moduł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</w:t>
        <w:tab/>
        <w:tab/>
        <w:t xml:space="preserve">             </w:t>
        <w:tab/>
        <w:t xml:space="preserve">                                         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  <w:t xml:space="preserve">Podpis i pieczęć Dziekana </w:t>
        <w:tab/>
        <w:t xml:space="preserve">                                     Podpis Dyrektora Instytutu</w:t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5" w:leader="none"/>
        <w:tab w:val="center" w:pos="5102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Cs/>
        <w:sz w:val="18"/>
        <w:szCs w:val="18"/>
      </w:rPr>
      <w:t>Załącznik nr 5 do Zasad organizacji i realizacji współpracy międzynarodowej Akademii Nauk Stosowanych Stefana Batorego zwane „Zasadami Erasmus+”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3:00Z</dcterms:created>
  <dc:creator>witkowskam</dc:creator>
  <dc:description/>
  <cp:keywords/>
  <dc:language>en-US</dc:language>
  <cp:lastModifiedBy>Aneta Jabłońska</cp:lastModifiedBy>
  <cp:lastPrinted>2015-02-23T10:35:00Z</cp:lastPrinted>
  <dcterms:modified xsi:type="dcterms:W3CDTF">2022-10-26T10:04:00Z</dcterms:modified>
  <cp:revision>16</cp:revision>
  <dc:subject/>
  <dc:title> </dc:title>
</cp:coreProperties>
</file>