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KŁAD ZAJĘ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ia Podyplomowe: Przygotowanie pedagogicz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mestr I, </w:t>
      </w:r>
      <w:r>
        <w:rPr>
          <w:rFonts w:cs="Times New Roman" w:ascii="Times New Roman" w:hAnsi="Times New Roman"/>
          <w:b/>
          <w:bCs/>
          <w:color w:val="70AD47"/>
          <w:sz w:val="22"/>
          <w:szCs w:val="22"/>
        </w:rPr>
        <w:t>rok akademicki 2025/202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ademia Nauk Stosowanych Stefana Batorego,  Skierniewice, ul. Batorego 64c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zajęcia odbywają się </w:t>
      </w:r>
      <w:r>
        <w:rPr>
          <w:rFonts w:cs="Times New Roman" w:ascii="Times New Roman" w:hAnsi="Times New Roman"/>
          <w:b/>
          <w:sz w:val="22"/>
          <w:szCs w:val="22"/>
        </w:rPr>
        <w:t>budynku 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4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października  (sobota) 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organizacyjne</w:t>
            </w:r>
          </w:p>
        </w:tc>
      </w:tr>
      <w:tr>
        <w:trPr>
          <w:trHeight w:val="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edagogiki ogólnej z elementami pedagogiki specjalnej (w) prof. Teresa Janicka Panek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brane zagadnienia pedeutologii (w) prof. Teresa Janicka Panek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podstawy prawne systemu oświaty w Polsce (w) prof. Teresa Janicka Panek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8.0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października  (niedziela) 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edagogiki ogólnej z elementami pedagogiki specjalnej (w) prof. Teresa Janicka Pane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brane zagadnienia pedeutologii (w) prof. Teresa Janicka Pane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etyczne podstawy wychowania (w) prof. Teresa Janicka Pane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 października (sobota) 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1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rane zagadnienia psychologii społecznej ( k) dr Tomasz Krakowiak 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tyczne aspekty zawodu nauczyciela ( w) dr Tomasz Krakowiak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 października (niedziela) 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2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tawy psychologii ogólnej (w) mgr Ewa Ambroziak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pedagogiki ogólnej z elementami pedagogiki specjalnej (w) prof. Teresa Janicka Pane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rane zagadnienia pedeutologii (w) prof. Teresa Janicka Pane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listopada (sobota) 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psychologii ogólnej (w) mgr Ewa Ambrozia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brane zagadnienia pedeutologii (w) prof. Teresa Janicka Pan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oretyczne podstawy wychowania (w) prof. Teresa Janicka Pan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50- 16.20 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 listopada (sobota) 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edagogiki ogólnej z elementami pedagogiki specjalnej (w) prof. Teresa Janicka Pa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pedagogiki ogólnej z elementami pedagogiki specjalnej (w) prof. Teresa Janicka Pane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rane zagadnienia pedeutologii (w) prof. Teresa Janicka Pan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cja i podstawy prawne systemu oświaty w Polsce (w) prof. Teresa Janicka Pa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 listopada   (niedziel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am bulding w klasie ( warsztat) dr Aleksandra Stankiewicz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ganizacja i podstawy prawne systemu oświaty w Polsce (w) prof. Teresa Janicka Pan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oretyczne podstawy wychowania (w) prof. Teresa Janicka Pa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 grudnia (sobota ) 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1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brane zagadnienia psychologii społecznej ( k) dr Tomasz Krakowi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am bulding w klasie ( warsztat) dr Aleksandra Stankiewicz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8.0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grudnia (niedziela) 2025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sychologii ogólnej (w) mgr Ewa Ambrozi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am bulding w klasie ( warsztat) dr Aleksandra Stankiewicz 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8.0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 stycznia (sobota) 2026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yczne aspekty zawodu nauczyciela ( w) dr Tomasz Krakowi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jęcia od 8.45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brane zagadnienia psychologii społecznej ( k) dr Tomasz Krakowia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brane zagadnienia pedagogiki społecznej ( k) dr Elżbieta Woźnicka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 stycznia (niedziela) 2026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brane zagadnienia pedagogiki społecznej ( k) dr Elżbieta Woźnicka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tawy psychologii ogólnej (w) mgr Ewa Ambroziak  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18.0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 stycznia (sobot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6 sal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E 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9.3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brane zagadnienia psychologii społecznej ( k) dr Tomasz Krakowiak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-11.1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2.5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brane zagadnienia pedagogiki społecznej ( k) dr Elżbieta Woźni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do 15.35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- 14.4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 - 16.2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09:00Z</dcterms:created>
  <dc:creator>awarminska</dc:creator>
  <dc:description/>
  <cp:keywords/>
  <dc:language>en-US</dc:language>
  <cp:lastModifiedBy>Joanna Caban-Gutowska</cp:lastModifiedBy>
  <cp:lastPrinted>2020-10-08T16:50:00Z</cp:lastPrinted>
  <dcterms:modified xsi:type="dcterms:W3CDTF">2025-10-07T12:09:00Z</dcterms:modified>
  <cp:revision>2</cp:revision>
  <dc:subject/>
  <dc:title/>
</cp:coreProperties>
</file>