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2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-Techniczne, Instytut Nauk Informatyczno-Technicz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systent (stanowisko dydaktyczne)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 </w:t>
      </w:r>
      <w:r>
        <w:rPr>
          <w:rFonts w:cs="Muli-Bold;Calibri" w:ascii="Muli" w:hAnsi="Muli"/>
          <w:bCs/>
          <w:sz w:val="22"/>
          <w:szCs w:val="22"/>
        </w:rPr>
        <w:t>nauki inżynieryjno-techniczne/ nauki ścisłe i przyrodnicze</w:t>
      </w:r>
      <w:r>
        <w:rPr>
          <w:rFonts w:cs="Muli" w:ascii="Muli" w:hAnsi="Mul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-Bold;Calibri" w:ascii="Muli" w:hAnsi="Muli"/>
          <w:bCs/>
          <w:sz w:val="22"/>
          <w:szCs w:val="22"/>
        </w:rPr>
        <w:t>informatyka techniczna i telekomunikacja/ matematyka/ informatyka/ nauki fizycz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7.06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składania ofert: 07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09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opuszczalne jest złożenie dokumentacji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autoSpaceDE w:val="false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sz w:val="22"/>
          <w:szCs w:val="22"/>
        </w:rPr>
        <w:t>matematyka</w:t>
      </w:r>
      <w:r>
        <w:rPr>
          <w:rFonts w:cs="Muli" w:ascii="Muli" w:hAnsi="Muli"/>
          <w:b/>
          <w:sz w:val="22"/>
          <w:szCs w:val="22"/>
        </w:rPr>
        <w:t xml:space="preserve">, </w:t>
      </w:r>
      <w:r>
        <w:rPr>
          <w:rFonts w:cs="Muli-Bold;Calibri" w:ascii="Muli" w:hAnsi="Muli"/>
          <w:bCs/>
          <w:sz w:val="22"/>
          <w:szCs w:val="22"/>
        </w:rPr>
        <w:t>informatyka, informatyka techniczna i telekomunikacja, nauki fizycz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autoSpaceDE w:val="false"/>
        <w:rPr/>
      </w:pPr>
      <w:r>
        <w:rPr>
          <w:rFonts w:cs="Muli-Regular;Calibri" w:ascii="Muli" w:hAnsi="Muli"/>
          <w:sz w:val="22"/>
          <w:szCs w:val="22"/>
        </w:rPr>
        <w:t>Kandydat na w/w stanowisko powinien spełniać wymogi art. 113 Ustawy z dnia 20 lipca 2018 r. Prawo o szkolnictwie wyższym i nauce (Dz.U.2024.1571 z późn zm.)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Muli-Regular;Calibri" w:ascii="Muli" w:hAnsi="Muli"/>
          <w:sz w:val="22"/>
          <w:szCs w:val="22"/>
        </w:rPr>
        <w:t>posiadać tytuł magistra w dyscyplinie informatyka techniczna i telekomunikacja lub w dyscyplinie matematyka lub informatyka lub w dyscyplinie nauki fizyczn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Muli-Regular;Calibri" w:ascii="Muli" w:hAnsi="Muli"/>
          <w:sz w:val="22"/>
          <w:szCs w:val="22"/>
        </w:rPr>
        <w:t>ze względu na konieczność prowadzenia zajęć dydaktycznych od Kandydata wymagana jest znajomość teoretycznej oraz praktycznej wiedzy w obszarze: teoretycznych podstaw informatyki, technologii informacyjnej, analizy matematycznej, elementów logiki, algebry liniowej, matematyki dyskretnej, geometrii obliczeniowej, algorytmów i struktury danych, oraz doświadczenie praktyczne/dydaktyczne w tym zakresi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Muli" w:hAnsi="Muli" w:cs="Muli-Regular;Calibri"/>
          <w:sz w:val="22"/>
          <w:szCs w:val="22"/>
        </w:rPr>
      </w:pPr>
      <w:r>
        <w:rPr>
          <w:rFonts w:cs="Muli-Regular;Calibri" w:ascii="Muli" w:hAnsi="Muli"/>
          <w:sz w:val="22"/>
          <w:szCs w:val="22"/>
        </w:rPr>
        <w:t xml:space="preserve">wymagana jest znajomość języka angielskiego.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Muli-Regular;Calibri" w:ascii="Muli" w:hAnsi="Muli"/>
          <w:sz w:val="22"/>
          <w:szCs w:val="22"/>
        </w:rPr>
        <w:t>dodatkowym atutem będzie doświadczenie zawodowe w zakresie pracy naukowej/dydaktycznej w uczelni wyższej, umiejętność pisania tekstów naukowych oraz doświadczenie dotyczące udziału w konferencjach naukowych, uczestnictwo w projektach międzynarodowych.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06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7T07:55:00Z</dcterms:modified>
  <cp:revision>9</cp:revision>
  <dc:subject/>
  <dc:title>Łódź, dn</dc:title>
</cp:coreProperties>
</file>