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  <w:t>KONKURS NR 1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ULARZ DLA OGŁOSZENIODAWCÓW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stytucja:</w:t>
      </w:r>
      <w:r>
        <w:rPr>
          <w:rFonts w:cs="Muli" w:ascii="Muli" w:hAnsi="Muli"/>
          <w:sz w:val="22"/>
          <w:szCs w:val="22"/>
        </w:rPr>
        <w:t xml:space="preserve"> Akademia Nauk Stosowanych Stefana Batorego, Kolegium Społeczno-Ekonomiczne, Instytut Nauk Prawnych  i o Bezpieczeństwie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Miasto: </w:t>
      </w:r>
      <w:r>
        <w:rPr>
          <w:rFonts w:cs="Muli" w:ascii="Muli" w:hAnsi="Muli"/>
          <w:sz w:val="22"/>
          <w:szCs w:val="22"/>
        </w:rPr>
        <w:t>Skierniewice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tanowisko: </w:t>
      </w:r>
      <w:r>
        <w:rPr>
          <w:rFonts w:cs="Muli" w:ascii="Muli" w:hAnsi="Muli"/>
          <w:sz w:val="22"/>
          <w:szCs w:val="22"/>
        </w:rPr>
        <w:t>asystent (stanowisko dydaktyczne)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a zatrudnienia i wymiar czasu pracy</w:t>
      </w:r>
      <w:r>
        <w:rPr>
          <w:rFonts w:cs="Muli" w:ascii="Muli" w:hAnsi="Muli"/>
          <w:sz w:val="22"/>
          <w:szCs w:val="22"/>
        </w:rPr>
        <w:t>: pełen etat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ziedzina nauki:  nauki społeczne </w:t>
      </w:r>
      <w:r>
        <w:rPr>
          <w:rFonts w:cs="Muli" w:ascii="Muli" w:hAnsi="Mul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yscyplina naukowa: </w:t>
      </w:r>
      <w:r>
        <w:rPr>
          <w:rFonts w:cs="Muli" w:ascii="Muli" w:hAnsi="Muli"/>
          <w:sz w:val="22"/>
          <w:szCs w:val="22"/>
        </w:rPr>
        <w:t>nauki o bezpieczeństwie/ oraz ekonomia i finanse/ nauki o zarządzaniu i jakości/ nauki prawne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ata ogłoszenia: </w:t>
      </w:r>
      <w:r>
        <w:rPr>
          <w:rFonts w:cs="Muli" w:ascii="Muli" w:hAnsi="Muli"/>
          <w:sz w:val="22"/>
          <w:szCs w:val="22"/>
        </w:rPr>
        <w:t>11.08.2025</w:t>
      </w:r>
      <w:r>
        <w:rPr>
          <w:rFonts w:cs="Muli" w:ascii="Muli" w:hAnsi="Muli"/>
          <w:b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Termin składania ofert: </w:t>
      </w:r>
      <w:r>
        <w:rPr>
          <w:rFonts w:cs="Muli" w:ascii="Muli" w:hAnsi="Muli"/>
          <w:sz w:val="22"/>
          <w:szCs w:val="22"/>
        </w:rPr>
        <w:t xml:space="preserve"> 11.09.2025.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 xml:space="preserve">Termin rozstrzygnięcia konkursu: </w:t>
      </w:r>
      <w:r>
        <w:rPr>
          <w:rFonts w:cs="Muli" w:ascii="Muli" w:hAnsi="Muli"/>
          <w:sz w:val="22"/>
          <w:szCs w:val="22"/>
        </w:rPr>
        <w:t>15.09.2025 r</w:t>
      </w:r>
      <w:r>
        <w:rPr>
          <w:rFonts w:cs="Muli" w:ascii="Muli" w:hAnsi="Muli"/>
          <w:b/>
          <w:sz w:val="22"/>
          <w:szCs w:val="22"/>
        </w:rPr>
        <w:t>. (zatrudnienie od 1.10.2025)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Link do strony uczelni: </w:t>
      </w:r>
      <w:hyperlink r:id="rId2">
        <w:r>
          <w:rPr>
            <w:rStyle w:val="InternetLink"/>
            <w:rFonts w:cs="Muli" w:ascii="Muli" w:hAnsi="Muli"/>
            <w:color w:val="000000"/>
            <w:sz w:val="22"/>
            <w:szCs w:val="22"/>
          </w:rPr>
          <w:t>www.ansb.pl</w:t>
        </w:r>
      </w:hyperlink>
    </w:p>
    <w:p>
      <w:pPr>
        <w:pStyle w:val="Normal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Muli" w:ascii="Muli" w:hAnsi="Muli"/>
          <w:b/>
          <w:sz w:val="22"/>
          <w:szCs w:val="22"/>
        </w:rPr>
        <w:t>Dodatkowe informacje:</w:t>
      </w:r>
      <w:r>
        <w:rPr>
          <w:rFonts w:cs="Muli" w:ascii="Muli" w:hAnsi="Muli"/>
          <w:sz w:val="22"/>
          <w:szCs w:val="22"/>
        </w:rPr>
        <w:t xml:space="preserve"> </w:t>
      </w:r>
      <w:r>
        <w:rPr>
          <w:rFonts w:cs="Muli" w:ascii="Muli" w:hAnsi="Muli"/>
          <w:bCs/>
          <w:sz w:val="22"/>
          <w:szCs w:val="22"/>
        </w:rPr>
        <w:t xml:space="preserve">Zgłoszenie na konkurs wraz z dokumentacją należy dostarczyć osobiście lub przesłać pocztą na adres: 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Cs/>
          <w:sz w:val="22"/>
          <w:szCs w:val="22"/>
        </w:rPr>
        <w:t>Akademia Nauk Stosownych Stefana Batorego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l. Batorego 64C; 96-100 Skierniewice</w:t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  <w:u w:val="single"/>
        </w:rPr>
      </w:pPr>
      <w:r>
        <w:rPr>
          <w:rFonts w:cs="Muli" w:ascii="Muli" w:hAnsi="Muli"/>
          <w:sz w:val="22"/>
          <w:szCs w:val="22"/>
        </w:rPr>
        <w:t xml:space="preserve">Telefon kontaktowy: 46/834 40 01 lub e-mail: </w:t>
      </w:r>
      <w:hyperlink r:id="rId3">
        <w:r>
          <w:rPr>
            <w:rStyle w:val="InternetLink"/>
            <w:rFonts w:cs="Muli" w:ascii="Muli" w:hAnsi="Muli"/>
            <w:sz w:val="22"/>
            <w:szCs w:val="22"/>
          </w:rPr>
          <w:t>rektorat@ansb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Dopuszczalne jest złożenie dokumentacji drogą elektroniczną podpisanych podpisem zaufanym lub podpisem certyfikowanym. 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bCs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łowa kluczowe: </w:t>
      </w:r>
      <w:r>
        <w:rPr>
          <w:rFonts w:cs="Muli" w:ascii="Muli" w:hAnsi="Muli"/>
          <w:bCs/>
          <w:sz w:val="22"/>
          <w:szCs w:val="22"/>
        </w:rPr>
        <w:t>lotnictwo ultralekkie, bezpieczeństwo wewnętrzne, mechanika lotnicza,</w:t>
      </w:r>
      <w:r>
        <w:rPr/>
        <w:t xml:space="preserve"> </w:t>
      </w:r>
      <w:r>
        <w:rPr>
          <w:rFonts w:cs="Muli" w:ascii="Muli" w:hAnsi="Muli"/>
          <w:bCs/>
          <w:sz w:val="22"/>
          <w:szCs w:val="22"/>
        </w:rPr>
        <w:t xml:space="preserve">strzelnica wirtualna, wojskowy tor przeszkód, siłownia, trendy i mechanizmy zarządzania publicznego i funkcjonowania administracj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Opis: 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Kandydat na w/w stanowisko powinien spełniać wymogi art. 113 Ustawy z dnia 20 lipca 2018 r. Prawo o szkolnictwie wyższym i nauce (DzU.2024.1571 z późn zm.)</w:t>
      </w:r>
    </w:p>
    <w:p>
      <w:pPr>
        <w:pStyle w:val="Normal"/>
        <w:jc w:val="both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  <w:t>Wymagania: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kończone studia wyższe w dyscyplinach nauki o bezpieczeństwie i/lub ekonomia i finanse i/lub nauki o zarządzaniu i jakości i/lub nauki prawne.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yspozycyjność – wykonywanie pracy w terminach wyznaczonych harmonogramem zajęć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uli" w:ascii="Muli" w:hAnsi="Muli"/>
          <w:sz w:val="22"/>
          <w:szCs w:val="22"/>
        </w:rPr>
        <w:t xml:space="preserve">ze względu na konieczność prowadzenia zajęć praktycznych i dydaktycznych od Kandydata wymagana jest znajomość teoretycznej oraz praktycznej wiedzy w obszarze: zarządzania firmą lotniczą, współczesnego funkcjonowania lotnictwa                         w obszarze bezpieczeństwa, innowacji w zakresie szkolenia lotniczego.  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rowadzenie części praktycznej przedmiotów dotyczących realizowania procesu kształcenia studentów – mechanik, pilot samolotu ultralekkiego;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najomość Pakietu MS Offi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uli" w:ascii="Muli" w:hAnsi="Muli"/>
          <w:sz w:val="22"/>
          <w:szCs w:val="22"/>
        </w:rPr>
        <w:t>posiadania kursów specjalistycznych w ww tematyce zajęć:</w:t>
      </w:r>
    </w:p>
    <w:p>
      <w:pPr>
        <w:pStyle w:val="Normal"/>
        <w:ind w:left="720" w:hanging="0"/>
        <w:jc w:val="both"/>
        <w:rPr/>
      </w:pPr>
      <w:r>
        <w:rPr>
          <w:rFonts w:cs="Muli" w:ascii="Muli" w:hAnsi="Muli"/>
          <w:sz w:val="22"/>
          <w:szCs w:val="22"/>
        </w:rPr>
        <w:t>- patent strzelecki Polskiego Związku Strzeleckiego na bronie: pistolet, karabin, strzelba gładkolufowa uprawniający do prowadzenia zajęć na strzelnicy;</w:t>
      </w:r>
    </w:p>
    <w:p>
      <w:pPr>
        <w:pStyle w:val="Normal"/>
        <w:ind w:left="720" w:hanging="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- licencje strzelecką na nadzorowanie i uprawianie sportu strzeleckiego wydaną przez Polski Związek Strzelectwa Sportowego;</w:t>
      </w:r>
    </w:p>
    <w:p>
      <w:pPr>
        <w:pStyle w:val="Normal"/>
        <w:ind w:left="720" w:hanging="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-  certyfikat trenera upoważniający do prowadzenia zajęć na siłowni i wojskowym torze przeszkód (przeprowadzenie wywiadu sportowego, ułożenie indywidualnego programu treningowego, przedstawienie spersonalizowanych porad żywieniowych, suplementacyjnych oraz ułożenie planu dietetycznego, kontrola wyników i cykliczna modyfikacja programu treningowego oraz żywieniowego, prowadzenie statystyk treningowych i analiza postępów studenta i pracownika uczelni);</w:t>
      </w:r>
    </w:p>
    <w:p>
      <w:pPr>
        <w:pStyle w:val="Normal"/>
        <w:ind w:left="720" w:hanging="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- świadectwo kwalifikacji mechanika poświadczenia obsługi statków powietrznych.</w:t>
      </w:r>
    </w:p>
    <w:p>
      <w:pPr>
        <w:pStyle w:val="Normal"/>
        <w:jc w:val="both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  <w:t xml:space="preserve">Preferowane będzie zatrudnienie na podstawowym miejscu pracy w ANSB. </w:t>
      </w:r>
    </w:p>
    <w:p>
      <w:pPr>
        <w:pStyle w:val="Normal"/>
        <w:jc w:val="both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Osoby przystępujące do konkursu powinny złożyć następujące dokumenty w języku polskim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Muli" w:ascii="Muli" w:hAnsi="Muli"/>
          <w:sz w:val="22"/>
          <w:szCs w:val="22"/>
        </w:rPr>
        <w:t>podanie o zatrudnienie skierowane do J.M. Rektora ANSB ze wskazaniem numeru konkurs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CV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druki dostępne  na stronie www Uczelni: 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kwestionariusz osobo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art. 113 usta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rFonts w:cs="Muli" w:ascii="Muli" w:hAnsi="Muli"/>
          <w:sz w:val="22"/>
          <w:szCs w:val="22"/>
        </w:rPr>
        <w:t>oświadczenie, że ANSB będzie lub nie będzie podstawowym miejscem pracy w rozumieniu w/w usta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godę na przetwarzanie danych osobowych dla osoby ubiegającej się o zatrudnienie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o przetwarzaniu danych osobowych dla osoby ubiegającej się o zatrudnienie,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rFonts w:cs="Muli" w:ascii="Muli" w:hAnsi="Muli"/>
          <w:sz w:val="22"/>
          <w:szCs w:val="22"/>
        </w:rPr>
        <w:t>oświadczenie, że Kandydat spełnia wymogi z art. 21 ust. 4 i 5 ustawy o przeciwdziałaniu zagrożeniom przestępczością na tle seksualnym i ochronie małoletnich (t.j. Dz.U. z 2024 r. poz. 560.)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świadczenie o niekaralności z Krajowego Rejestru Karnego, zgodnie z art. 21 ust 3 ustawy z dnia 13 maja 2016 r. o przeciwdziałaniu zagrożeniom przestępczością na tle seksualnym i ochronie małoletnich (t.j. Dz.U. z 2024 r. poz. 560.),</w:t>
      </w:r>
    </w:p>
    <w:p>
      <w:pPr>
        <w:pStyle w:val="Normal"/>
        <w:numPr>
          <w:ilvl w:val="0"/>
          <w:numId w:val="4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dotyczącą znajomości języków obcych (certyfikat, oświadczenie),</w:t>
      </w:r>
    </w:p>
    <w:p>
      <w:pPr>
        <w:pStyle w:val="Normal"/>
        <w:numPr>
          <w:ilvl w:val="0"/>
          <w:numId w:val="4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kazy lub kserokopie dokumentów potwierdzających (jeśli tych informacji nie ma w CV lub kwestionariuszu osobowym):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1) dorobek w pracy naukowej (lub artystycznej)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2) dorobek w pracy dydaktycz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3) dorobek w pracy organizacyj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 xml:space="preserve">4) przebieg zatrudnienia, 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5) wykształcenie – kserokopie dyplomów.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przypadku większej liczby zgłoszeń dopuszcza się możliwość przeprowadzenia rozmów kwalifikacyjnych z wybranymi osobami. Dojazd i pobyt odbywa się na koszt własny kandydat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Uczelnia nie zwraca dokumentacji złożonej w ramach konkursu. W przypadku cofnięcia zgody na przetwarzanie danych osobowych przez kandydata Komisja konkursowa protokolarnie niszczy złożoną dokumentację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czelnia zastrzega sobie prawo odstąpienia od konkursu bez podania przyczy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łonienie w wyniku konkursu kandydata nie rodzi po stronie Uczelni obowiązku jego zatrudni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okumentacja konkursowa jest przechowywana zgodnie z przepisami dotyczącymi przechowywania dokumentacji w AN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b.pl/" TargetMode="External"/><Relationship Id="rId3" Type="http://schemas.openxmlformats.org/officeDocument/2006/relationships/hyperlink" Target="mailto:rektorat@ans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09:00Z</dcterms:created>
  <dc:creator>Uniwersytet Łódzki</dc:creator>
  <dc:description/>
  <cp:keywords/>
  <dc:language>en-US</dc:language>
  <cp:lastModifiedBy>Ewa Pięcek</cp:lastModifiedBy>
  <cp:lastPrinted>2017-09-25T08:54:00Z</cp:lastPrinted>
  <dcterms:modified xsi:type="dcterms:W3CDTF">2025-08-07T10:08:00Z</dcterms:modified>
  <cp:revision>9</cp:revision>
  <dc:subject/>
  <dc:title>Łódź, dn</dc:title>
</cp:coreProperties>
</file>