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5040" w:firstLine="3"/>
        <w:jc w:val="both"/>
        <w:rPr/>
      </w:pPr>
      <w:r>
        <w:rPr>
          <w:rFonts w:cs="Muli" w:ascii="Muli" w:hAnsi="Muli"/>
          <w:sz w:val="20"/>
        </w:rPr>
        <w:t xml:space="preserve">Załącznik do zarządzenia nr 23 Rektora </w:t>
      </w:r>
    </w:p>
    <w:p>
      <w:pPr>
        <w:pStyle w:val="Normal"/>
        <w:spacing w:lineRule="auto" w:line="360"/>
        <w:ind w:left="5040" w:firstLine="3"/>
        <w:jc w:val="both"/>
        <w:rPr/>
      </w:pPr>
      <w:r>
        <w:rPr>
          <w:rFonts w:cs="Muli" w:ascii="Muli" w:hAnsi="Muli"/>
          <w:sz w:val="20"/>
        </w:rPr>
        <w:t xml:space="preserve">Państwowej Uczelni im. Stefana Batorego </w:t>
      </w:r>
    </w:p>
    <w:p>
      <w:pPr>
        <w:pStyle w:val="Normal"/>
        <w:spacing w:lineRule="auto" w:line="360"/>
        <w:ind w:left="5040" w:hanging="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 w:val="20"/>
        </w:rPr>
        <w:t>z dnia 18 maja 2021r.</w:t>
      </w:r>
    </w:p>
    <w:p>
      <w:pPr>
        <w:pStyle w:val="Heading1"/>
        <w:spacing w:lineRule="auto" w:line="360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</w:r>
    </w:p>
    <w:p>
      <w:pPr>
        <w:pStyle w:val="Heading1"/>
        <w:spacing w:lineRule="auto" w:line="360"/>
        <w:rPr>
          <w:rFonts w:ascii="Muli" w:hAnsi="Muli" w:cs="Muli"/>
          <w:sz w:val="24"/>
          <w:szCs w:val="24"/>
        </w:rPr>
      </w:pPr>
      <w:r>
        <w:rPr>
          <w:rFonts w:cs="Muli" w:ascii="Muli" w:hAnsi="Muli"/>
          <w:sz w:val="24"/>
          <w:szCs w:val="24"/>
        </w:rPr>
        <w:t>Regulamin Wydawnictwa</w:t>
      </w:r>
    </w:p>
    <w:p>
      <w:pPr>
        <w:pStyle w:val="Normal"/>
        <w:spacing w:lineRule="auto" w:line="36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  <w:t>Państwowej Uczelni im. Stefana Batorego</w:t>
      </w:r>
    </w:p>
    <w:p>
      <w:pPr>
        <w:pStyle w:val="Normal"/>
        <w:spacing w:lineRule="auto" w:line="360"/>
        <w:jc w:val="center"/>
        <w:rPr>
          <w:rFonts w:ascii="Muli" w:hAnsi="Muli" w:cs="Muli"/>
          <w:b/>
          <w:b/>
          <w:szCs w:val="24"/>
        </w:rPr>
      </w:pPr>
      <w:r>
        <w:rPr>
          <w:rFonts w:cs="Muli" w:ascii="Muli" w:hAnsi="Muli"/>
          <w:b/>
          <w:szCs w:val="24"/>
        </w:rPr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1.</w:t>
      </w:r>
    </w:p>
    <w:p>
      <w:pPr>
        <w:pStyle w:val="Normal"/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Wydawnictwo Państwowej Uczelni im. Stefana Batorego jest ogólnouczelnianą jednostką Uczelni powołaną zarządzeniem Rektora PUSB nr 6 z dnia 02 kwietnia 2008 r.</w:t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2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Celem Wydawnictwa jest publikowanie dzieł naukowych i dydaktycznych pracowników i studentów Państwowej Uczelni im. Stefana Batorego, drukowanie materiałów promocyjno-reklamowych Uczelni oraz działalność usługowa na rzecz instytucji i osób trzeci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Publikacja Wydawnictw ma służyć podniesieniu jakości kształcenia na poszczególnych kierunkach studiów, mając bezpośredni związek </w:t>
        <w:br/>
        <w:t>z procesem kształcenia, wpływając na rozwój naukowy kadry oraz sprzyjać upowszechnianiu osiągnięć naukowo-dydaktycznych nauczycieli akademickich.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Wydawnictwo wydaje drukiem m. in.: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eszyty naukow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materiały konferencyjn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race dydaktyczne (skrypty, podręczniki akademickie, antologie, wypisy i inne)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materiały promocyjne, druki, broszury itp., 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race zlecone przez instytucje i osoby trzecie,</w:t>
      </w:r>
    </w:p>
    <w:p>
      <w:pPr>
        <w:pStyle w:val="Normal"/>
        <w:numPr>
          <w:ilvl w:val="1"/>
          <w:numId w:val="8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inne.</w:t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3.</w:t>
      </w:r>
    </w:p>
    <w:p>
      <w:pPr>
        <w:pStyle w:val="Normal"/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Nadzór nad Wydawnictwem sprawuje, zgodnie ze schematem organizacyjnym, Prorektor ds. Ogólnych i Rozwoju.</w:t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4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Organem Wydawnictwa, odpowiedzialnym za poziom merytoryczny </w:t>
        <w:br/>
        <w:t>i edytorski wydawanych prac, jest Kolegium Redakcyjne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Skład Kolegium Redakcyjnego Wydawnictwa PUSB wnioskuje Prorektor ds. Ogólnych i Rozwoju.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Rektor powołuje na okres kadencji Kolegium Redakcyjne Wydawnictwa </w:t>
        <w:br/>
        <w:t xml:space="preserve">w składzie: 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rzewodniczący Kolegium pełniący jednocześnie funkcję redaktora naczelnego Wydawnictwa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Dyrektor Biblioteki PUSB lub pracownik biblioteki wskazany przez dyrektora biblioteki,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Sekretarz Kolegium – pracownik PUSB niebędący nauczycielem akademickim.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dyrektor właściwego instytutu, albo wskazany przez niego  pracownik dydaktyczny, po akceptacji przez Prorektora </w:t>
        <w:br/>
        <w:t>ds. Ogólnych i Rozwoju,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Do zadań Kolegium Redakcyjnego Wydawnictwa należy: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opracowanie planu wydawniczego i planu finansowego w terminie do końca pierwszego kwartału każdego roku kalendarzowego i ich przedkładanie Prorektorowi ds. Ogólnych i Rozwoj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kierowanie wniosków wydawniczych do zaopiniowania przez specjalistę danej dyscypliny naukowej co do przydatności i celowości wydania dzieła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czuwanie nad prawidłowym wykonywaniem planu wydawniczego </w:t>
        <w:br/>
        <w:t>i planu finansowego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rozpatrywanie i opiniowanie wniosków wydawniczych </w:t>
        <w:br/>
        <w:t xml:space="preserve">i przedstawianie ich do akceptacji Prorektorowi ds. Ogólnych </w:t>
        <w:br/>
        <w:t>i Rozwoju,</w:t>
      </w:r>
    </w:p>
    <w:p>
      <w:pPr>
        <w:pStyle w:val="Normal"/>
        <w:numPr>
          <w:ilvl w:val="1"/>
          <w:numId w:val="5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roponowanie wielkości nakładów i cen sprzedaży wydawanych dzieł i ich przedkładanie Prorektorowi ds. Ogólnych i Rozwoju do akceptacji.</w:t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5.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Do zadań przewodniczącego Kolegium Redakcyjnego należy: 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reprezentowanie Wydawnictwa PUSB na zewnątrz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zwoływanie i przewodniczenie posiedzeniom Kolegium Redakcyjnego Wydawnict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kierowanie dzieł do recenzji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przygotowywanie warunków umów z autorami i innymi osobami świadczącymi usługi na rzecz Wydawnictwa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nadzorowanie prac redakcyjnych związanych z przygotowaniem </w:t>
        <w:br/>
        <w:t>do druku,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nadzorowanie przekazywania egzemplarzy obowiązkowych, zgodnie przepisami ustawy z dnia 7 listopada 1996 r. o obowiązkowych egzemplarzach bibliotecznych (Dz.U. 96.152.722 z późn. zmianami) oraz rozporządzenia Ministra Kultury i Sztuki z dnia 6 marca 1997 r. </w:t>
        <w:br/>
        <w:t>w sprawie wykazu bibliotek uprawnionych do otrzymywania egzemplarzy obowiązkowych poszczególnych rodzajów publikacji oraz zasad ich przekazywania (Dz.U. 97.29.161 z późn. zmianami).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wykonywanie innych zadań związanych z funkcjonowaniem Wydawnictwa.</w:t>
      </w:r>
    </w:p>
    <w:p>
      <w:pPr>
        <w:pStyle w:val="Normal"/>
        <w:spacing w:lineRule="auto" w:line="360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Muli" w:ascii="Muli" w:hAnsi="Muli"/>
          <w:szCs w:val="24"/>
        </w:rPr>
        <w:t>§6.</w:t>
      </w:r>
    </w:p>
    <w:p>
      <w:pPr>
        <w:pStyle w:val="Normal"/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Do zadań Prorektora ds. Ogólnych i Rozwoju należy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atwierdzanie planu wydawnicz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atwierdzanie wniosków wydawnicz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atwierdzanie wielkości nakładów i cen sprzedaży wydawanych dzieł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zatwierdzanie ilości egzemplarzy przeznaczonych do bezpłatnego przekazania bibliotekom i innym instytucjom naukowo-dydaktycznym lub badawczym, w celach promocyjnych i reklamowych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atwierdzanie ilości egzemplarzy przeznaczonych do bezpłatnego przekazania Bibliotece Państwowej Uczelni im. Stefana Batorego,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podejmowanie, na wniosek Kolegium Redakcyjnego, decyzji o skierowaniu dzieła do druku.</w:t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7.</w:t>
      </w:r>
    </w:p>
    <w:p>
      <w:pPr>
        <w:pStyle w:val="Normal"/>
        <w:spacing w:lineRule="auto" w:line="360"/>
        <w:jc w:val="both"/>
        <w:rPr/>
      </w:pPr>
      <w:r>
        <w:rPr>
          <w:rFonts w:cs="Muli" w:ascii="Muli" w:hAnsi="Muli"/>
          <w:szCs w:val="24"/>
        </w:rPr>
        <w:t>Do zadań Dyrektora Biblioteki PUSB lub pracownika biblioteki, będącego członkiem Kolegium Redakcyjnego należy: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wnioskowanie, do Prorektora ds. Ogólnych i Rozwoju, ilości egzemplarzy przeznaczonych do bezpłatnego przekazania, bibliotekom i innym instytucjom naukowo-dydaktycznym lub badawczym, w celach promocyjnych i reklamowych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wnioskowanie, do Prorektora ds. Ogólnych i Rozwoju, ilości egzemplarzy przeznaczonych do bezpłatnego przekazania Bibliotece Państwowej Uczelni im. Stefana Batorego.</w:t>
      </w:r>
    </w:p>
    <w:p>
      <w:pPr>
        <w:pStyle w:val="Normal"/>
        <w:numPr>
          <w:ilvl w:val="2"/>
          <w:numId w:val="6"/>
        </w:numPr>
        <w:tabs>
          <w:tab w:val="clear" w:pos="708"/>
          <w:tab w:val="left" w:pos="720" w:leader="none"/>
        </w:tabs>
        <w:spacing w:lineRule="auto" w:line="360"/>
        <w:ind w:left="720" w:hanging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wnioskowanie o sposobie innego zagospodarowania egzemplarzy wydawanego dzieła.</w:t>
      </w:r>
    </w:p>
    <w:p>
      <w:pPr>
        <w:pStyle w:val="Normal"/>
        <w:spacing w:lineRule="auto" w:line="360"/>
        <w:jc w:val="both"/>
        <w:rPr>
          <w:rFonts w:ascii="Muli" w:hAnsi="Muli" w:cs="Muli"/>
          <w:color w:val="FF0000"/>
          <w:szCs w:val="24"/>
        </w:rPr>
      </w:pPr>
      <w:r>
        <w:rPr>
          <w:rFonts w:cs="Muli" w:ascii="Muli" w:hAnsi="Muli"/>
          <w:color w:val="FF0000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Muli" w:ascii="Muli" w:hAnsi="Muli"/>
          <w:szCs w:val="24"/>
        </w:rPr>
        <w:t>§8.</w:t>
      </w:r>
    </w:p>
    <w:p>
      <w:pPr>
        <w:pStyle w:val="Normal"/>
        <w:numPr>
          <w:ilvl w:val="0"/>
          <w:numId w:val="12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Autor/autorzy, który chce, aby publikacja była wydana przez Wydawnictwo PUSB składa Przewodniczącemu Kolegium pisemny wniosek wydawniczy, który zawiera: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określenie rodzaju pracy (skrypt, wypis, antologia itp.)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więzły opis zawartości pracy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rzeznaczenie dzieła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określenie kręgu potencjalnych odbiorców,</w:t>
      </w:r>
    </w:p>
    <w:p>
      <w:pPr>
        <w:pStyle w:val="Normal"/>
        <w:numPr>
          <w:ilvl w:val="1"/>
          <w:numId w:val="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kalkulacja przewidywanych kosztów wydania dzieła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Muli" w:ascii="Muli" w:hAnsi="Muli"/>
          <w:szCs w:val="24"/>
        </w:rPr>
        <w:t>2.  Autor/autorzy, który chce wydać publikację w wydawnictwie publikującym recenzowane  dzieła naukowe składa Przewodniczącemu Kolegium pisemny wniosek wydawniczy.</w:t>
      </w:r>
    </w:p>
    <w:p>
      <w:pPr>
        <w:pStyle w:val="Normal"/>
        <w:spacing w:lineRule="auto" w:line="360"/>
        <w:ind w:left="360" w:hanging="0"/>
        <w:jc w:val="both"/>
        <w:rPr/>
      </w:pPr>
      <w:r>
        <w:rPr>
          <w:rFonts w:cs="Muli" w:ascii="Muli" w:hAnsi="Muli"/>
          <w:szCs w:val="24"/>
        </w:rPr>
        <w:t>3. Umowy z recenzentami publikacji §8 ust. 2 zawierane są przez Państwową Uczelnię im. Stefana Batorego, o ile wewnętrzne procedury wydawnictw publikujących recenzowane dzieła naukowe na to pozwalają.</w:t>
      </w:r>
    </w:p>
    <w:p>
      <w:pPr>
        <w:pStyle w:val="Normal"/>
        <w:spacing w:lineRule="auto" w:line="360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Muli" w:ascii="Muli" w:hAnsi="Muli"/>
          <w:szCs w:val="24"/>
        </w:rPr>
        <w:t>§9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Autor/Autorzy dostarczają tekst dzieła sekretarzowi Kolegium Redakcyjnego w 2 egzemplarzach, w tym jeden egzemplarz w formie elektronicznej, ponosząc tym samym pełną odpowiedzialność za jakość techniczną, stylistykę i poprawność gramatyczną materiału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Tekst dzieła musi być zgodny z wymogami edytorskimi Wydawnictwa, określonymi we Wskazówkach dla autorów (załącznik nr 1).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Za działania związane z przydzieleniem numeru ISBN/ISSN oraz czynności techniczne związane z wydaniem i rozprowadzaniem dzieła odpowiada sekretarz Kolegium Redakcyjnego Wydawnictwa. </w:t>
      </w:r>
    </w:p>
    <w:p>
      <w:pPr>
        <w:pStyle w:val="Normal"/>
        <w:numPr>
          <w:ilvl w:val="0"/>
          <w:numId w:val="11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Za zadania związane z przekazywaniem egzemplarzy obowiązkowych zgodnie przepisami uwzględnionymi w § 5 pkt. 6 niniejszego regulaminu, odpowiada sekretarz Kolegium Redakcyjnego.</w:t>
      </w:r>
    </w:p>
    <w:p>
      <w:pPr>
        <w:pStyle w:val="Normal"/>
        <w:spacing w:lineRule="auto" w:line="360"/>
        <w:ind w:left="360" w:hanging="0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jc w:val="center"/>
        <w:rPr/>
      </w:pPr>
      <w:r>
        <w:rPr>
          <w:rFonts w:cs="Muli" w:ascii="Muli" w:hAnsi="Muli"/>
          <w:szCs w:val="24"/>
        </w:rPr>
        <w:t>§10.</w:t>
      </w:r>
    </w:p>
    <w:p>
      <w:pPr>
        <w:pStyle w:val="Normal"/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Z tytułu wydania dzieła przez Wydawnictwo PUSB autorowi może przysługiwać wynagrodzenie. Wysokość wynagrodzenia określa Rektor. </w:t>
      </w:r>
    </w:p>
    <w:p>
      <w:pPr>
        <w:pStyle w:val="Normal"/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11.</w:t>
      </w:r>
    </w:p>
    <w:p>
      <w:pPr>
        <w:pStyle w:val="Normal"/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Dobre praktyki recenzenckie: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Wydawnictwo PUSB podejmuje wysiłki, aby publikowane książki spełniały kryteria akademickie i edytorskie. Jednym z najważniejszych komponentów dbałości o wysoki poziom naukowy jest procedura recenzowani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Recenzentem publikacji powinien być specjalista w określonej dziedzinie, który posiada niezbędną wiedzę, aby przeprowadzić właściwą ocenę danego materiał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Recenzent i autor/autorzy publikacji nie mogą pozostawać ze sobą </w:t>
        <w:br/>
        <w:t>w bliskich relacjach zawodowych lub osobistych – wykluczony jest tzw. „konflikt interesów”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Recenzent i autor nie mogą być współautorami powstałej wcześniej publikacji, ani współredaktorami tej samej pracy zbiorow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Recenzent na podstawie informacji o autorze i tekście podejmuje decyzję </w:t>
        <w:br/>
        <w:t>o recenzowaniu publikacji, biorąc pod uwagę swoje kompetencje merytoryczne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Recenzja musi mieć pogłębioną i dobrze uzasadnioną ocenę w formie pisemnej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W przypadku sugestii wprowadzenia zmian w recenzowanej publikacji recenzent może wnioskować o wgląd do jej zmienionej wersji, </w:t>
        <w:br/>
        <w:t>na podstawie której podejmie ostateczną decyzję co do rekomendowania jej do druku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Recenzenta obowiązuje zasada poufności, nie może konsultować treści swojej recenzji oraz upowszechniać jej treści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Autor/autorzy powinien poprawić tekst zgodnie z uwagami recenzenta, bądź pisemnie wyjaśnić, dlaczego nie uwzględni danej uwagi. Recenzent otrzymuje do wglądu treść odpowiedzi autora.</w:t>
      </w:r>
    </w:p>
    <w:p>
      <w:pPr>
        <w:pStyle w:val="Normal"/>
        <w:numPr>
          <w:ilvl w:val="0"/>
          <w:numId w:val="10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Recenzje sporządzane są na podstawie stosowanych umów </w:t>
        <w:br/>
        <w:t>z recenzentami.</w:t>
      </w:r>
    </w:p>
    <w:p>
      <w:pPr>
        <w:pStyle w:val="Normal"/>
        <w:spacing w:lineRule="auto" w:line="360"/>
        <w:ind w:left="720" w:hanging="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p>
      <w:pPr>
        <w:pStyle w:val="Normal"/>
        <w:spacing w:lineRule="auto" w:line="360"/>
        <w:ind w:left="360" w:hanging="0"/>
        <w:jc w:val="center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§12.</w:t>
      </w:r>
    </w:p>
    <w:p>
      <w:pPr>
        <w:pStyle w:val="Normal"/>
        <w:spacing w:lineRule="auto" w:line="360"/>
        <w:ind w:left="360" w:hanging="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asady etyki wydawniczej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Kolegium Redakcyjne: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zobowiązane jest dołożyć wszelkiej staranności na rzecz utrzymania wysokich standardów naukowych i etycznych w zakresie przestrzegania procedury wydawniczej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odpowiada za zachowanie standardów procedury recenzyjnej oraz norm, które mają gwarantować jakość merytoryczną publikacji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podejmuje wszelkie działania na rzecz przeciwdziałania uchybieniom </w:t>
        <w:br/>
        <w:t>w zakresie etyki wydawniczej oraz eliminowaniu przypadków plagiatu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stosuje zasadę poufności poprzez m.in. nieujawnianie osobom nieupoważnionym informacji na temat zgłaszanych do publikacji prac.</w:t>
      </w:r>
    </w:p>
    <w:p>
      <w:pPr>
        <w:pStyle w:val="Normal"/>
        <w:numPr>
          <w:ilvl w:val="0"/>
          <w:numId w:val="4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może podjąć decyzję o wycofaniu tekstu z publikacji w przypadku podejrzeń o stosowanie nieuczciwych praktyk, takich jak plagiat, fałszowanie wyników badań, itp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Publikacje zgłaszane przez autorów powinny mieć charakter dzieł samodzielnych oraz dotąd niepublikowanych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>Autor/autorzy: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 xml:space="preserve">zobowiązany jest do przestrzegania wymogów formalnych </w:t>
        <w:br/>
        <w:t>i technicznych obowiązujących w Wydawnictwie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owinien poprawnie wskazać wykorzystanie prac innych autorów poprzez staranne przytaczanie cytatów oraz prawidłowe sporządzenie bibliografii.</w:t>
      </w:r>
    </w:p>
    <w:p>
      <w:pPr>
        <w:pStyle w:val="Normal"/>
        <w:numPr>
          <w:ilvl w:val="0"/>
          <w:numId w:val="7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po otrzymaniu recenzji zobowiązani są do wprowadzenia sugerowanych zmian.</w:t>
      </w:r>
    </w:p>
    <w:p>
      <w:pPr>
        <w:pStyle w:val="Normal"/>
        <w:numPr>
          <w:ilvl w:val="0"/>
          <w:numId w:val="13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Umowy z recenzentami powinny zawierać ich zobowiązania do tego, że</w:t>
      </w:r>
      <w:r>
        <w:rPr>
          <w:rStyle w:val="Odwoaniedokomentarza"/>
        </w:rPr>
        <w:t>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Muli" w:ascii="Muli" w:hAnsi="Muli"/>
          <w:szCs w:val="24"/>
        </w:rPr>
        <w:t xml:space="preserve">dokonują oceny publikacji przy zachowaniu standardów rzetelności </w:t>
        <w:br/>
        <w:t>i obiektywności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formułując zarzuty wobec ocenianego tekstu zobowiązani są je uzasadnić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  <w:t>nie mogą wykorzystywać treści recenzowanych prac do swoich potrzeb naukowych.</w:t>
      </w:r>
    </w:p>
    <w:p>
      <w:pPr>
        <w:pStyle w:val="Normal"/>
        <w:spacing w:lineRule="auto" w:line="360"/>
        <w:ind w:left="360" w:hanging="0"/>
        <w:rPr>
          <w:rFonts w:ascii="Muli" w:hAnsi="Muli" w:cs="Muli"/>
          <w:szCs w:val="24"/>
        </w:rPr>
      </w:pPr>
      <w:r>
        <w:rPr>
          <w:rFonts w:cs="Muli" w:ascii="Muli" w:hAnsi="Muli"/>
          <w:szCs w:val="24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Muli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428"/>
        </w:tabs>
        <w:ind w:left="1428" w:hanging="360"/>
      </w:pPr>
      <w:rPr/>
    </w:lvl>
    <w:lvl w:ilvl="1">
      <w:start w:val="1"/>
      <w:numFmt w:val="lowerLetter"/>
      <w:lvlText w:val="%2."/>
      <w:lvlJc w:val="left"/>
      <w:pPr>
        <w:tabs>
          <w:tab w:val="num" w:pos="2148"/>
        </w:tabs>
        <w:ind w:left="2148" w:hanging="360"/>
      </w:pPr>
    </w:lvl>
    <w:lvl w:ilvl="2">
      <w:start w:val="1"/>
      <w:numFmt w:val="decimal"/>
      <w:lvlText w:val="%3."/>
      <w:lvlJc w:val="left"/>
      <w:pPr>
        <w:tabs>
          <w:tab w:val="num" w:pos="3048"/>
        </w:tabs>
        <w:ind w:left="3048" w:hanging="360"/>
      </w:pPr>
      <w:rPr/>
    </w:lvl>
    <w:lvl w:ilvl="3">
      <w:start w:val="1"/>
      <w:numFmt w:val="decimal"/>
      <w:lvlText w:val="%4."/>
      <w:lvlJc w:val="left"/>
      <w:pPr>
        <w:tabs>
          <w:tab w:val="num" w:pos="3588"/>
        </w:tabs>
        <w:ind w:left="3588" w:hanging="360"/>
      </w:pPr>
    </w:lvl>
    <w:lvl w:ilvl="4">
      <w:start w:val="1"/>
      <w:numFmt w:val="lowerLetter"/>
      <w:lvlText w:val="%5."/>
      <w:lvlJc w:val="left"/>
      <w:pPr>
        <w:tabs>
          <w:tab w:val="num" w:pos="4308"/>
        </w:tabs>
        <w:ind w:left="4308" w:hanging="360"/>
      </w:pPr>
    </w:lvl>
    <w:lvl w:ilvl="5">
      <w:start w:val="1"/>
      <w:numFmt w:val="lowerRoman"/>
      <w:lvlText w:val="%6."/>
      <w:lvlJc w:val="right"/>
      <w:pPr>
        <w:tabs>
          <w:tab w:val="num" w:pos="5028"/>
        </w:tabs>
        <w:ind w:left="5028" w:hanging="180"/>
      </w:pPr>
    </w:lvl>
    <w:lvl w:ilvl="6">
      <w:start w:val="1"/>
      <w:numFmt w:val="decimal"/>
      <w:lvlText w:val="%7."/>
      <w:lvlJc w:val="left"/>
      <w:pPr>
        <w:tabs>
          <w:tab w:val="num" w:pos="5748"/>
        </w:tabs>
        <w:ind w:left="5748" w:hanging="360"/>
      </w:pPr>
    </w:lvl>
    <w:lvl w:ilvl="7">
      <w:start w:val="1"/>
      <w:numFmt w:val="lowerLetter"/>
      <w:lvlText w:val="%8."/>
      <w:lvlJc w:val="left"/>
      <w:pPr>
        <w:tabs>
          <w:tab w:val="num" w:pos="6468"/>
        </w:tabs>
        <w:ind w:left="6468" w:hanging="360"/>
      </w:pPr>
    </w:lvl>
    <w:lvl w:ilvl="8">
      <w:start w:val="1"/>
      <w:numFmt w:val="lowerRoman"/>
      <w:lvlText w:val="%9."/>
      <w:lvlJc w:val="right"/>
      <w:pPr>
        <w:tabs>
          <w:tab w:val="num" w:pos="7188"/>
        </w:tabs>
        <w:ind w:left="7188" w:hanging="180"/>
      </w:p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>
      <w:sz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3T10:35:00Z</dcterms:created>
  <dc:creator>bdominiak</dc:creator>
  <dc:description/>
  <cp:keywords/>
  <dc:language>en-US</dc:language>
  <cp:lastModifiedBy>Katarzyna Szymańska</cp:lastModifiedBy>
  <cp:lastPrinted>2008-04-22T14:13:00Z</cp:lastPrinted>
  <dcterms:modified xsi:type="dcterms:W3CDTF">2022-10-03T10:35:00Z</dcterms:modified>
  <cp:revision>2</cp:revision>
  <dc:subject/>
  <dc:title>Załącznik do Zarządzenia nr</dc:title>
</cp:coreProperties>
</file>