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pod nadzorem opiekuna zakładowego praktyk - zajęć (lekcji) w skali od 1 do 5 (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………………….…………………………………………………..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09-06T20:01:00Z</dcterms:modified>
  <cp:revision>57</cp:revision>
  <dc:subject/>
  <dc:title/>
</cp:coreProperties>
</file>