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spacing w:lineRule="auto" w:line="360" w:before="24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" w:cs="Calibri"/>
          <w:bCs/>
          <w:i/>
          <w:i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ab/>
        <w:t xml:space="preserve">             ………………….…………………………………………………………                                                                                                                               Podpis Studenta                                                                           Podpis Uczelnianego Opiekuna Praktyk Zawodowych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22</Words>
  <Characters>2537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3-09-06T20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