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5</Words>
  <Characters>399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3-09-06T2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