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6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2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OPIEKUŃCZO-WYCHOWAWCZA  Z ORGANIZACJĄ POMOCY PSYCHOLOGICZNO-PEDAGOGICZNEJ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ARTA OBSERWACJI I OCENY ZAJĘĆ ( LEKCJI)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JĘCIA (LEKCJĘ) PROWADZI STUDENT, OBSERWUJE I OCENIA NAUCZYCIEL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1897"/>
        <w:gridCol w:w="2710"/>
        <w:gridCol w:w="125"/>
        <w:gridCol w:w="653"/>
        <w:gridCol w:w="653"/>
        <w:gridCol w:w="652"/>
        <w:gridCol w:w="626"/>
        <w:gridCol w:w="28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 wiekow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 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 zgodnie z zatwierdzonym przez nauczyciela konspektem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ele zajęć przejrzyste i jasno sprecyzowa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życie pomocy dydaktycznych dostosowane do poziomu  i wiek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ogiczny układ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ryginalność i kreatywność plan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ebieg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siągnięte ce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ł jasno wytłumaczo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asne instrukc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e tempo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rzyjazna, sprzyjająca uczeniu się atmosfera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ćwiczenie różnych zdolności językowy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stosowanie różnych technik poprawiania błęd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auka języka w kontekście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acja międzyprzedmiotowa lub aspekt kulturow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osowanie materiału do poziom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oprawność wypowiedzi ustnej i pisemne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anie dyscypliny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angażowanie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ywanie uwagi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eagowanie na potrzeby i pytania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chęcanie do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ultura osobis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ontakt z grup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unktualnoś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onitorowa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tosowanie limitów czasu do zada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ierowanie pracą grup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ytania pomocnicze – naprowadzają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dolność analizy i oceny własnej pra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cstheme="minorHAnsi"/>
          <w:b/>
          <w:sz w:val="18"/>
          <w:szCs w:val="18"/>
        </w:rPr>
        <w:t>Uwaga:</w:t>
      </w:r>
      <w:r>
        <w:rPr>
          <w:rFonts w:cs="Calibri" w:cstheme="minorHAnsi"/>
          <w:sz w:val="18"/>
          <w:szCs w:val="18"/>
        </w:rPr>
        <w:t xml:space="preserve"> W przypadku oceny </w:t>
      </w:r>
      <w:r>
        <w:rPr>
          <w:rFonts w:cs="Calibri" w:cstheme="minorHAnsi"/>
          <w:b/>
          <w:sz w:val="18"/>
          <w:szCs w:val="18"/>
        </w:rPr>
        <w:t xml:space="preserve">dost </w:t>
      </w:r>
      <w:r>
        <w:rPr>
          <w:rFonts w:cs="Calibri" w:cstheme="minorHAnsi"/>
          <w:sz w:val="18"/>
          <w:szCs w:val="18"/>
        </w:rPr>
        <w:t xml:space="preserve">i/ lub </w:t>
      </w:r>
      <w:r>
        <w:rPr>
          <w:rFonts w:cs="Calibri" w:cstheme="minorHAnsi"/>
          <w:b/>
          <w:sz w:val="18"/>
          <w:szCs w:val="18"/>
        </w:rPr>
        <w:t xml:space="preserve">ndst </w:t>
      </w:r>
      <w:r>
        <w:rPr>
          <w:rFonts w:cs="Calibri" w:cstheme="minorHAnsi"/>
          <w:sz w:val="18"/>
          <w:szCs w:val="18"/>
        </w:rPr>
        <w:t>należy skomentować w trakcie konsultacji z praktykantem</w:t>
      </w:r>
    </w:p>
    <w:tbl>
      <w:tblPr>
        <w:tblW w:w="53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71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mbole do zakreślania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d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cena ogólna wystawiana przez nauczyciela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(według skali: bdb, db, dst, ndst)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4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67</Words>
  <Characters>4002</Characters>
  <CharactersWithSpaces>46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14:00Z</dcterms:created>
  <dc:creator>user</dc:creator>
  <dc:description/>
  <dc:language>en-US</dc:language>
  <cp:lastModifiedBy>user</cp:lastModifiedBy>
  <dcterms:modified xsi:type="dcterms:W3CDTF">2023-09-06T2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