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 Załącznik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4"/>
          <w:szCs w:val="24"/>
          <w:lang w:eastAsia="pl-PL"/>
        </w:rPr>
      </w:pPr>
      <w:r>
        <w:rPr>
          <w:rFonts w:eastAsia="MTBWidgets" w:cs="Calibri"/>
          <w:b/>
          <w:sz w:val="24"/>
          <w:szCs w:val="24"/>
          <w:lang w:eastAsia="pl-PL"/>
        </w:rPr>
        <w:t>PROJEKT EDUKACYJNY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i/>
          <w:i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EDUKACYJNY/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WCZY/PROFILAKTYCZNY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HEMAT  OPRACOWANIA PROJEKT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>
          <w:trHeight w:val="61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asa/poziom/grup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kres realizacji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ŁÓWNE ZAŁOŻENIA PROJEKTU ORAZ JEGO ADRESACI </w:t>
            </w:r>
          </w:p>
          <w:p>
            <w:pPr>
              <w:pStyle w:val="Akapitzlist"/>
              <w:spacing w:lineRule="auto" w:line="240" w:before="0" w:after="200"/>
              <w:ind w:left="1452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 I SZCZEGÓŁOWE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szczegółowe</w:t>
            </w:r>
          </w:p>
          <w:p>
            <w:pPr>
              <w:pStyle w:val="Akapitzlist"/>
              <w:spacing w:lineRule="auto" w:line="240" w:before="0" w:after="200"/>
              <w:ind w:left="108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DZIEWANE KORZYŚCI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uczniów uczestniczących w projekc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nauczycieli prowadzących projekt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la placówki, na terenie której realizowany jest projekt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la ewentualnych innych uczestników projek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KTURA PROJEKTU (liczba godzin, moduły składające się na projekt/scenariusze zajęć służących realizacji poszczególnych modułów projektu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JEKT MOŻE KOŃCZYĆ SIĘ NA TYM ETAPIE, JEŚLI PRAKTYKANT NIE BĘDZIE MOŻLIWOŚCI                                 ORAZ ODPOWIEDNICH WARUNKÓW DLA JEGO WDROŻENIA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DRAŻANIE DZIAŁAŃ ZAPLANOWANYCH DLA REALIZACJI POSZCZEGÓLNYCH MODUŁÓW PROJEKT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z ramowo przebieg działań służących realizacji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angażowanie uczestników projektu w podejmowane działania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ENA EFEKTÓW ZREALIZOWANEGO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stopień osiągnięcia założonych celów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mierzone i niezamierzone skutki zrealizowanego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KOMENDACJE I WNIOSKI NA PRZYSZŁOŚĆ W ZWIĄZKU Z PLANOWANIEM PROJEKTÓW                          O ZBLIŻONEJ PROBLEMATYCE</w:t>
            </w:r>
          </w:p>
          <w:p>
            <w:pPr>
              <w:pStyle w:val="Akapitzlist"/>
              <w:spacing w:lineRule="auto" w:line="240" w:before="0" w:after="200"/>
              <w:ind w:left="116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propozycje zaleceń i wskazówek dla optymalizacji działań związanych z realizacją                          w przyszłości problematyki podejmowanej w obszarze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OCENA Z ZAKRESU JAKOŚCI DZIAŁAŃ WDROŻONYCH DLA REALIZACJI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trafność zaproponowanych metod i form pracy dla realizacji założeń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jakość podejmowanych działań służących realizacji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6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8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2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4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8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0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5:00Z</dcterms:created>
  <dc:creator>user</dc:creator>
  <dc:description/>
  <dc:language>en-US</dc:language>
  <cp:lastModifiedBy>Monika Lipska</cp:lastModifiedBy>
  <dcterms:modified xsi:type="dcterms:W3CDTF">2023-10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9554D75485EA48BFBD116C4EAF6928</vt:lpwstr>
  </property>
</Properties>
</file>