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1 WWRD   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WCZESNE WSPOMAGANIE ROZWOJU DZIECKA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spacing w:lineRule="auto" w:line="360" w:before="24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" w:cs="Calibri"/>
          <w:bCs/>
          <w:i/>
          <w:i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2"/>
        <w:gridCol w:w="1883"/>
        <w:gridCol w:w="2748"/>
        <w:gridCol w:w="2798"/>
      </w:tblGrid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sz w:val="20"/>
          <w:szCs w:val="20"/>
        </w:rPr>
        <w:t>…………………</w:t>
      </w:r>
      <w:r>
        <w:rPr>
          <w:rFonts w:cs="Calibri" w:cstheme="minorHAnsi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……………………………………                                                                                                                               Podpis Studenta                                                                            Podpis Uczelnianego Opiekuna Praktyk Zawodowych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17</Words>
  <Characters>2507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Teresa Janicka – Panek</cp:lastModifiedBy>
  <dcterms:modified xsi:type="dcterms:W3CDTF">2023-09-17T1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