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5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KARTA OBSERWACJI ZAJĘĆ NAUCZYCIELA PZ2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ASYSTENCK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SZKOLNA Z EDUKACJĄ MEDIALNĄ </w:t>
      </w:r>
      <w:bookmarkStart w:id="0" w:name="_GoBack"/>
      <w:bookmarkEnd w:id="0"/>
      <w:r>
        <w:rPr>
          <w:rFonts w:eastAsia="MTBWidgets" w:cs="Calibri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</w:rPr>
        <w:t>KARTA OBSERWACJI ZAJĘĆ (LEKCJI)</w:t>
      </w:r>
    </w:p>
    <w:p>
      <w:pPr>
        <w:pStyle w:val="Normal"/>
        <w:spacing w:lineRule="auto" w:line="36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cs="Calibri" w:cstheme="minorHAnsi"/>
          <w:b/>
          <w:sz w:val="28"/>
          <w:szCs w:val="28"/>
        </w:rPr>
        <w:t xml:space="preserve">ZAJĘCIA (LEKCJĘ) PROWADZI NAUCZYCIEL, OBSERWUJE STUDENT </w:t>
      </w:r>
    </w:p>
    <w:p>
      <w:pPr>
        <w:pStyle w:val="Normal"/>
        <w:spacing w:lineRule="auto" w:line="360" w:before="24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" w:cs="Calibri"/>
          <w:bCs/>
          <w:i/>
          <w:i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1897"/>
        <w:gridCol w:w="2709"/>
        <w:gridCol w:w="55"/>
        <w:gridCol w:w="276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prowadzącego zajęcia (lekcję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 jest główny cel zajęć (lekcji)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cele szczegółowe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rozpoczyna zajęcia (lekcję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a atmosfera panuje na zajęciach ( 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podaje instrukcje do zadań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zadania są adekwatne do poziomu i wieku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metody i techniki wykorzystuje nauczyci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formy pracy dominują na zajęciach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mocniejsze strony obserwowanych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słabsze strony obserwowanych zajęć ( 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………………….…………………………………………………..                                                                                                                              Podpis Studenta    </w:t>
        <w:tab/>
        <w:tab/>
        <w:tab/>
        <w:tab/>
        <w:t xml:space="preserve">            Podpis Uczelnianego Opiekuna Praktyk Zawodowych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f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422</Words>
  <Characters>2537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04:00Z</dcterms:created>
  <dc:creator>user</dc:creator>
  <dc:description/>
  <dc:language>en-US</dc:language>
  <cp:lastModifiedBy>user</cp:lastModifiedBy>
  <dcterms:modified xsi:type="dcterms:W3CDTF">2023-11-02T21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