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3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SZKOLNA Z EDUKACJĄ MEDIALNĄ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Podpis Uczelnianego Opiekuna Praktyk Zawodowych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16</Words>
  <Characters>2498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3-11-02T2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