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6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SZKOLNA Z EDUKACJĄ MEDIALNĄ 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9</Words>
  <Characters>3957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3-11-02T2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