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TERAPIA PEDAGOGICZNA Z ELEMENTAMI LOGOPEDII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………………….…………………………………………………..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5:00Z</dcterms:created>
  <dc:creator>Józef Zielkowski</dc:creator>
  <dc:description/>
  <cp:keywords/>
  <dc:language>en-US</dc:language>
  <cp:lastModifiedBy>Agnieszka Płusajska-Otto</cp:lastModifiedBy>
  <cp:lastPrinted>2019-03-22T18:25:00Z</cp:lastPrinted>
  <dcterms:modified xsi:type="dcterms:W3CDTF">2023-12-07T13:05:00Z</dcterms:modified>
  <cp:revision>2</cp:revision>
  <dc:subject/>
  <dc:title/>
</cp:coreProperties>
</file>