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B</w:t>
        <w:tab/>
        <w:tab/>
        <w:tab/>
        <w:tab/>
        <w:tab/>
        <w:tab/>
        <w:t xml:space="preserve">  PRAKTYKA KIERUNKOWA POGŁĘBIAJĄC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OPIEKUŃCZO-WYCHOWAWCZA  Z  ORGANIZACJĄ POMOCY PSYCHOLOGICZNO-PEDAGOGICZNEJ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STUDENTA/STUDENT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ODBYTYCH PRAKTYK PEDAGOGICZN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jczęści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bardziej zaskakujące sytuacje związane z procesem dydaktycznym, wychowawczym, opiekuńczym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            ………………….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ab/>
        <w:tab/>
        <w:t xml:space="preserve">    Podpis Uczelnianego Opiekuna Praktyk   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2-11-25T20:40:00Z</dcterms:modified>
  <cp:revision>50</cp:revision>
  <dc:subject/>
  <dc:title/>
</cp:coreProperties>
</file>