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2C</w:t>
        <w:tab/>
        <w:tab/>
        <w:tab/>
        <w:tab/>
        <w:tab/>
        <w:tab/>
        <w:t xml:space="preserve">                                 PRAKTYKA DYPLOMOWA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/>
      </w:pPr>
      <w:r>
        <w:rPr>
          <w:rFonts w:eastAsia="MTBWidgets;Symbol" w:cs="Calibri"/>
          <w:b/>
          <w:bCs/>
          <w:sz w:val="20"/>
          <w:szCs w:val="20"/>
          <w:lang w:eastAsia="pl-PL"/>
        </w:rPr>
        <w:t xml:space="preserve">PEDAGOGIKA OPIEKUŃCZO-WYCHOWAWCZA  Z ORGANIZACJĄ POMOCY PSYCHOLOGICZN-PEDAGOGICZNEJ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STUDENTA/STUDENTKI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ODBYTYCH PRAKTYK PEDAGOGICZNYCH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aktyki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ane dokumenty obowiązujące w placówce (przedszkolu, szkole, i innych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ana dokumentacja pracy nauczyciela/pedagog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jczęściej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79646" w:val="clear"/>
              </w:rPr>
              <w:t>stosowane metody nauczania wykorzystywa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 pracy z dziećmi/uczniami/wychowanka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udności jakie pojawiły się w trakcie odbywania praktyki pedagogicznej związane z procesem dydaktycznym, wychowawczym, opiekuńczym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jbardziej zaskakujące sytuacje związane z procesem dydaktycznym, wychowawczym, opiekuńczym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 pracy dydaktycznej, wychowawczej, opiekuńcz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poziomu aktywności dzieci/uczniów/wychowanków w czasie prowadzonych z nimi zajęć (lekcji) biorąc pod uwagę zaangażowanie własn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ocena przeprowadzonych w czasie praktyk zajęć (lekcji) w skali od 1 do 5 ( gdzie 5 oznacza ocenę  najwyższą)</w:t>
            </w:r>
          </w:p>
        </w:tc>
      </w:tr>
      <w:tr>
        <w:trPr>
          <w:trHeight w:val="92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ab/>
        <w:t xml:space="preserve">    ………………….……………………..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Podpis Studenta    </w:t>
        <w:tab/>
        <w:tab/>
        <w:tab/>
        <w:tab/>
        <w:tab/>
        <w:tab/>
        <w:t xml:space="preserve">    Podpis Uczelnianego Opiekuna</w:t>
      </w:r>
      <w:r>
        <w:rPr>
          <w:rFonts w:cs="Times New Roman" w:ascii="Times New Roman" w:hAnsi="Times New Roman"/>
          <w:sz w:val="20"/>
          <w:szCs w:val="20"/>
        </w:rPr>
        <w:t xml:space="preserve"> Praktyk                                                                                                   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16:00Z</dcterms:created>
  <dc:creator>Józef Zielkowski</dc:creator>
  <dc:description/>
  <cp:keywords/>
  <dc:language>en-US</dc:language>
  <cp:lastModifiedBy>user</cp:lastModifiedBy>
  <cp:lastPrinted>2019-03-22T18:25:00Z</cp:lastPrinted>
  <dcterms:modified xsi:type="dcterms:W3CDTF">2022-11-25T20:47:00Z</dcterms:modified>
  <cp:revision>47</cp:revision>
  <dc:subject/>
  <dc:title/>
</cp:coreProperties>
</file>