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Załącznik  nr 5B</w:t>
        <w:tab/>
        <w:tab/>
        <w:tab/>
        <w:tab/>
        <w:t xml:space="preserve">                         PRAKTYKA KIERUNKOWA POGŁĘBIAJĄCA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 ORGANIZACJĄ POMOCY PSYCHOLOGICZNO-PEDAGOGICZNEJ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ĘCIA (LEKCJĘ) PROWADZI NAUCZYCIEL, OBSERWUJE STUDEN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student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pa/Klasa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godzin praktyk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   Podpis Uczelnianego Opiekuna Praktyk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0</Words>
  <Characters>138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2-11-25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