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Załącznik  nr 5C</w:t>
        <w:tab/>
        <w:tab/>
        <w:tab/>
        <w:tab/>
        <w:tab/>
        <w:t xml:space="preserve">           PRAKTYKA KIERUNKOWA DYPLOMOWA</w:t>
      </w:r>
    </w:p>
    <w:p>
      <w:pPr>
        <w:pStyle w:val="Normal"/>
        <w:spacing w:lineRule="auto" w:line="240" w:before="12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PEDAGOGIKA OPIEKUŃCZO-WYCHOWAWCZA  Z ORGANIZACJĄ POMOCY PSYCHOLOGICZN-PEDAGOGICZNEJ </w:t>
      </w:r>
      <w:bookmarkStart w:id="0" w:name="_GoBack"/>
      <w:bookmarkEnd w:id="0"/>
      <w:r>
        <w:rPr>
          <w:rFonts w:eastAsia="MTBWidgets" w:cs="Calibri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KARTA OBSERWACJI ZAJĘĆ (LEKCJI)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JĘCIA (LEKCJĘ) PROWADZI NAUCZYCIEL, OBSERWUJE STUDENT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7"/>
        <w:gridCol w:w="1897"/>
        <w:gridCol w:w="2709"/>
        <w:gridCol w:w="55"/>
        <w:gridCol w:w="2763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mię i nazwisko studenta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mię i nazwisko nauczyciela prowadzącego zajęcia (lekcję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rupa/Klasa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ta zajęć (lekcji):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odzaj zajęć (lekcji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emat zajęć (lekcji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mestr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iczba godzin praktyk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Jaki jest główny cel zajęć (lekcji) 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Jakie są cele szczegółowe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W jaki sposób nauczyciel rozpoczyna zajęcia (lekcję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Jaka atmosfera panuje na zajęciach ( 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zy uczniowie są aktywni na zajęciach (lekcji)? W jaki sposób nauczyciel aktywizuje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W jaki sposób nauczyciel podaje instrukcje do zadań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zy zadania są adekwatne do poziomu i wieku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Jakie metody i techniki wykorzystuje nauczycie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Jakie formy pracy dominują na zajęciach (lekcji)?</w:t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Jakie są najmocniejsze strony obserwowanych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Jakie są najsłabsze strony obserwowanych zajęć ( 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</w:t>
      </w:r>
      <w:r>
        <w:rPr>
          <w:rFonts w:ascii="Times New Roman" w:hAnsi="Times New Roman"/>
          <w:sz w:val="20"/>
          <w:szCs w:val="20"/>
        </w:rPr>
        <w:t xml:space="preserve">.……………………   </w:t>
        <w:tab/>
        <w:tab/>
        <w:tab/>
        <w:t xml:space="preserve">                ………………….……………………..                                                                                                                               Podpis Studenta    </w:t>
        <w:tab/>
        <w:tab/>
        <w:tab/>
        <w:tab/>
        <w:tab/>
        <w:tab/>
        <w:t xml:space="preserve">    Podpis Uczelnianego Opiekuna Praktyk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f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27</Words>
  <Characters>1367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04:00Z</dcterms:created>
  <dc:creator>user</dc:creator>
  <dc:description/>
  <dc:language>en-US</dc:language>
  <cp:lastModifiedBy>user</cp:lastModifiedBy>
  <dcterms:modified xsi:type="dcterms:W3CDTF">2022-11-25T2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