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8C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ab/>
        <w:tab/>
        <w:t xml:space="preserve">                                     PRAKTYKA DYPLOMOWA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>PEDAGOGIKA OPIEKUŃCZO-WYCHOWAWCZA  Z ORGANIZACJĄ POMOCY PSYCHOLOGICZNO</w:t>
      </w:r>
      <w:bookmarkStart w:id="0" w:name="_GoBack"/>
      <w:bookmarkEnd w:id="0"/>
      <w:r>
        <w:rPr>
          <w:rFonts w:eastAsia="MTBWidgets" w:cs="Calibri"/>
          <w:b/>
          <w:bCs/>
          <w:sz w:val="20"/>
          <w:szCs w:val="20"/>
          <w:lang w:eastAsia="pl-PL"/>
        </w:rPr>
        <w:t xml:space="preserve">-PEDAGOGICZNEJ  </w:t>
      </w:r>
    </w:p>
    <w:p>
      <w:pPr>
        <w:pStyle w:val="Normal"/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NALIZA INDYWIDUALNEGO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CHEMAT  OPISU  I  ANALIZY  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5"/>
        <w:gridCol w:w="2693"/>
        <w:gridCol w:w="2128"/>
      </w:tblGrid>
      <w:tr>
        <w:trPr>
          <w:trHeight w:val="61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mię i nazwisko student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Wiek dziecka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Klasa/poziom/grupa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Okres obserwacji oraz zbierania informacji na temat problemu dziecka /ucznia                                           (od……………….. do……….………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YFIKACJA PROBLE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452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tko nazwij zjawisko (problem), którym się zająłeś/zajęła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452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j podstawowe informacje na temat ucznia (grupy, zdarzenia), którego dotyczy analiz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452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ń główne objawy, wskazujące na istnienie proble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1452" w:hanging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j dlaczego zwróciłeś/zwróciłaś  uwagę na to zjawisko (problem) i danego ucznia (grupę, zdarzenie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144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GENEZA I DYNAMIKA ZJAWIS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sz w:val="24"/>
                <w:szCs w:val="24"/>
              </w:rPr>
              <w:t>opisz historię powstania zjawiska (problemu) powołując się na dane z następujących źródeł: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obserwacj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wywia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analizy dokument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informacji od osób trzeci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innych  źródeł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sz w:val="24"/>
                <w:szCs w:val="24"/>
              </w:rPr>
              <w:t>opisz rozwój zjawiska (problemu) w czasi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kiedy się zaczęło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jak długo trwa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jak przebiegało/ zmieniało się (nasilenie, osłabienie)?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ZNACZENIE PROBLEMU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dwołując się do wybranej teorii (ewentualnie także do własnych doświadczeń) opisz znaczenie  danego zjawiska (problemu) dla funkcjonowania ucznia (grupy, szkoły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GNOZA</w:t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na podstawie własnych doświadczeń i literatury przewidywania co do skuteczności swoich oddziaływa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gnoza negatywna</w:t>
            </w:r>
            <w:r>
              <w:rPr>
                <w:rFonts w:cs="Calibri" w:cstheme="minorHAnsi"/>
                <w:bCs/>
                <w:sz w:val="24"/>
                <w:szCs w:val="24"/>
              </w:rPr>
              <w:t xml:space="preserve"> – spodziewany stan w przypadku zaniechania oddziaływań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gnoza pozytywna</w:t>
            </w:r>
            <w:r>
              <w:rPr>
                <w:rFonts w:cs="Calibri" w:cstheme="minorHAnsi"/>
                <w:bCs/>
                <w:sz w:val="24"/>
                <w:szCs w:val="24"/>
              </w:rPr>
              <w:t xml:space="preserve"> – stan, którego się spodziewasz po wdrożeniu oddziaływań</w:t>
            </w:r>
          </w:p>
        </w:tc>
      </w:tr>
      <w:tr>
        <w:trPr>
          <w:trHeight w:val="174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POZYCJE ROZWIĄZANIA</w:t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1594" w:hanging="425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sformułuj cele proponowanych działań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1594" w:hanging="425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zadania, jakie postawiłaś/postawiłeś w celu rozwiązania problemu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zadania naprawcze (terapeutyczne, korekcyjn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zadania profilaktyczne (zapobiegawcze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200"/>
              <w:ind w:left="720" w:firstLine="449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cstheme="minorHAnsi"/>
                <w:bCs/>
                <w:sz w:val="24"/>
                <w:szCs w:val="24"/>
              </w:rPr>
              <w:t>przedstaw plan oddziaływań (kto?, co?, jak?, kiedy?)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UWAGA: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ANALIZA PRZYPADKU MOŻE KOŃCZYĆ SIĘ NA TYM ETAPIE, JEŚLI PEŁNI JEDYNIE ROLĘ DIAGNOSTYCZNĄ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WDRAŻANIE ODDZIAŁYWAŃ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pisz ramowo przebieg stosowanych odziaływań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OCENA EFEKTÓW WDROŻONYCH ODDZIAŁYWAŃ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zamierzone i niezamierzone skutki oddziaływa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orównaj prognozę pozytywną z uzyskanymi efektami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REKOMENDACJE I WNIOSKI NA PRZYSZŁOŚĆ W ZWIĄZKU Z ANALIZOWANYM PRZYPADKIE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propozycje dalszych zaleceń i wskazówek dla opisywanego przypadk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SAMOOCENA Z ZAKRESU JAKOŚCI DZIAŁAŃ WDROZONYCH DLA ROZWIĄZANIA PROBLE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ceń trafność zaproponowanych propozycji rozwiązań proble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ceń jakość podejmowanych działań służących rozwiązaniu proble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 studenta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Podpis i Pieczęć Opiekuna Praktyk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1067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a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736b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6b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a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73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73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408</Words>
  <Characters>2450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2:43:00Z</dcterms:created>
  <dc:creator>user</dc:creator>
  <dc:description/>
  <dc:language>en-US</dc:language>
  <cp:lastModifiedBy>user</cp:lastModifiedBy>
  <dcterms:modified xsi:type="dcterms:W3CDTF">2022-11-25T2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